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8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8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3 July 2000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399/6, covering the area of 622 m2 – cadastral municipality of Cim, to Mr. Mario Cvitkovic for establishing the permanent right of use for the purpose of legalizing the exist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s refers to socially-owned construction land and that the right to use the land in question rests with the Municipality of Mostar. The land certificate shows no other user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JZ-II-104/2000 of 8 November 2000, and approved by the Deputy of the municipal public attorney, Ms. Nina Culanic, in her opinion number M 7/01 of 20 July 2000, who states that the land allocation in question is in accordance with the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8 November 2000 and in accordance with a correct zone- price, Mr. Mario Cvitkovic is obliged to pay the land allocation compensation of 8,569.00 KM.  Based on the Municipal Decision on releasing the beneficiaries of the land facilities (rent) payment obligation (Official Gazette of the Municipal Council of the Municipality Mostar no: 6/95), Mr. Cvitkovic is not obliged to pay compensation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07:00Z</dcterms:created>
  <dc:creator>EPK</dc:creator>
  <dc:description/>
  <dc:language>en-US</dc:language>
  <cp:lastModifiedBy>EPK</cp:lastModifiedBy>
  <cp:lastPrinted>2002-01-31T10:39:00Z</cp:lastPrinted>
  <dcterms:modified xsi:type="dcterms:W3CDTF">2002-01-31T16:39:00Z</dcterms:modified>
  <cp:revision>3</cp:revision>
  <dc:subject/>
  <dc:title>Professional Letter</dc:title>
</cp:coreProperties>
</file>