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18. sije~nja 2002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83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8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Zoran Sopt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omo}nik na~elnika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p}ina Mostar Jugozapad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Hercegova~ko-neretvanski kanton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Federacija Bosne i Hercegovine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280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[tovani gospodine Sopta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bra}am Vam se u svezi sa dopisom od 23. srpnja 2000 u komu zahtijevate pisano izuze}e od Odluke Visokoga predstavnika od 27. travnja 2000 kojom se zabranjuje dodjela imovine u dr`avnome vlasni{tvu, uklju~uju}i imovinu u biv{em dru{tvenome vlasni{tv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tra`ite od ovoga Ureda da dozvoli Op}ini Mostar Jugozapad dodjelu jedne zemlji{ne parcele, uknji`ene u zemlji{nim knjigama kao katastarska ~estica broj 399/6, povr{ine 622 m</w:t>
      </w:r>
      <w:r>
        <w:rPr>
          <w:rFonts w:cs="Times New Roman BH" w:ascii="Times New Roman BH" w:hAnsi="Times New Roman BH"/>
          <w:sz w:val="24"/>
          <w:vertAlign w:val="superscript"/>
        </w:rPr>
        <w:t xml:space="preserve">2 </w:t>
      </w:r>
      <w:r>
        <w:rPr>
          <w:rFonts w:cs="Times New Roman BH" w:ascii="Times New Roman BH" w:hAnsi="Times New Roman BH"/>
          <w:sz w:val="24"/>
        </w:rPr>
        <w:t xml:space="preserve">– katastarska op}ina ^im, gospodinu Mariu Cvitkovi}u radi ostvarenja trajnoga prava kori{tenja u svrhu legaliziranja postoje}ega stambenoga i poslovnoga objekt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emlji{no knji`ni izvaci u privitku ukazuju da se gore nare~eni katastarski brojevi odnose na gra|evno zemlji{te u dru{tvenome vlasni{tvu i da pravo kori{tenja predmetnoga zemlji{ta pripada Op}ini Mostar. Zemlji{no knji`ni izvadak ne pokazuje drugoga uknji`enoga korisnik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osnovu ~lana  66 Zakona o gra|evnome zemlji{tu, predmetnu dodjelu zemlji{ta je potvrdilo Op}insko vije}e Mostar Jugozapad u svojoj Odluci broj OJZ-II-104/2000 od 8. studenoga 2000, a odobrio ju je i zamjenik op}inskoga javnoga pravobranitelja, gospo|a Nina ]ulani}, u svome Mi{ljenju broj M 7/01 od 20. srpnja 2000 u kome navodi da je predmetna dodjela zemlji{ta sukladna va`e}im zakonima i propisima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ema Odluci Op}inskoga vije}a od 8. studenoga 2000 i sukladno to~noj cijeni odre|enoj prema zoni pripadnosti, gospodin Mario Cvitkovi} je obvezan platiti naknadu za dodjelu zemlji{ta u iznosu od 8,569.00 KM. Na osnovi op}inske Odluke o osloba|anju korisnika od obveze pla}anja rente (Slu`beni list Op}inskoga vije}a Op}ine Mostar br: 6/95), gospodin Cvitkovi} nije obvezan platiti naknadu za rent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Mostar Jugozapad da dodijeli ranije pomenuto zemlji{te u gore opisanu svrh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 izuze}e dodijeljeno na osnovi valjanosti dokumentacije koju ste dostavili, ono }e samo po sebi prestati va`iti ukoliko nadle`ni sud kona~nom i obvezuju}om odlukom dovede u pitanje vjerodostojnost ili to~nost ove dokumentacije i/ili informacija koje ona sadr`i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se tako|er dodjeljuje na osnovi shva}anja i pod uvjetom da gore imenovani korisnik, ukoliko su on osobno ili ~lanovi njegove naju`e obitelji korisnici napu{tene/potra`ivane imovine, on i/ili ~lanovi njegove naju`e obitelji }e, u roku ne du`em od 150 dana od datuma Va{ega primitka ove odluke, u potpunosti napustiti ovu imovinu. Dodatno, u navedenome roku, on mora dostaviti Va{em uredu to~nu dokaznu dokumentaciju koja je odobrena od ovla{tenog stambenoga organa, da su on osobno i/ili ~lanovi njegove naju`e obitelji u potpunosti napustili svu takovu imovinu i da ona ostaje u useljivome stanju. Ukoliko ovi uvjeti nisu ispunjeni, ovo izuze}e prestaje va`iti neposredno po isteku navedenoga roka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a 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 xml:space="preserve">Veleposlanik Peter Bas </w:t>
      </w:r>
      <w:r>
        <w:rPr>
          <w:rFonts w:cs="Times New Roman BH" w:ascii="Times New Roman BH" w:hAnsi="Times New Roman BH"/>
          <w:sz w:val="24"/>
          <w:lang w:val="en-US"/>
        </w:rPr>
        <w:t>-</w:t>
      </w:r>
      <w:r>
        <w:rPr>
          <w:rFonts w:cs="Times New Roman BH" w:ascii="Times New Roman BH" w:hAnsi="Times New Roman BH"/>
          <w:sz w:val="24"/>
        </w:rPr>
        <w:t xml:space="preserve">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a predstavnika za povratak i obnovu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spacing w:before="0" w:after="440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5:06:00Z</dcterms:created>
  <dc:creator>EPK</dc:creator>
  <dc:description/>
  <dc:language>en-US</dc:language>
  <cp:lastModifiedBy>EPK</cp:lastModifiedBy>
  <cp:lastPrinted>1996-02-17T15:01:00Z</cp:lastPrinted>
  <dcterms:modified xsi:type="dcterms:W3CDTF">2002-01-21T15:06:00Z</dcterms:modified>
  <cp:revision>2</cp:revision>
  <dc:subject/>
  <dc:title>Professional Letter</dc:title>
</cp:coreProperties>
</file>