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9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2 Octo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Mostar SW to allocate one plot of land, registered in the land books as cadastral unit number 651/5, covering the area of 734 m2 – cadastral municipality of Cim, to Mr. Pero Dreznjak for establishing the permanent right of use for the purpose of legalizing the existing housing premise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Ms. Koviljak Bilac. According to the enclosed Official Statement of 28 November 2000, Ms Bilac agrees with the land allocation in question and states that the issue of the land allocation compensation has been regulated earlier with Mr. Dreznjak.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V-01-115/2001 of 17 April 2001, and approved by the Deputy of the municipal public attorney, Ms. Nina Culanic, in her opinion number M 75/01 of 11 October 2001, who states that the land allocation in question is in accordance with the relevant laws and regulations. The beneficiary’s request for an urban permit was approved on 22 January 19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7 April 2001, and based on the above mentioned statement of 28 November 2000, the beneficiary Mr. Dreznjak is not obliged to pay the land allocation compensation as this issue has been previously resolved with the registered user. In addition, Mr. Dreznjak is obliged to pay the compensation for the land facilities (rent) of 1,35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59:00Z</dcterms:created>
  <dc:creator>EPK</dc:creator>
  <dc:description/>
  <dc:language>en-US</dc:language>
  <cp:lastModifiedBy>EPK</cp:lastModifiedBy>
  <cp:lastPrinted>1996-02-17T15:01:00Z</cp:lastPrinted>
  <dcterms:modified xsi:type="dcterms:W3CDTF">2002-02-04T16:59:00Z</dcterms:modified>
  <cp:revision>2</cp:revision>
  <dc:subject/>
  <dc:title>Professional Letter</dc:title>
</cp:coreProperties>
</file>