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t>5 March,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Zoran Sopta</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SW</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28</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opt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3 January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Mostar SW to allocate three plots of land, registered in the land books as cadastral units; number 2664/8, covering the area of 597 m2, number 2689/47, covering the area of 342 m2 and number 2689/46, covering the area of 150 m2 – all cadastral municipality of Mostar, to Messrs. Zoran Dujmovic, Valentino Jarak, Ilija Mandaric, Jure Zovko, Zdravko Zadro, and to Misses Ivanka Zadro and Vera Maduric - all from Mostar, for establishing the permanent right of use for the purpose of legalizing and expanding the existing housing and business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xtract from the cadastral register that you enclose demonstrate that above mentioned cadastral units refer to the socially-owned construction land with the right of possession on the SIZ Housing- Mostar. Further, the extract from the land books records that you enclose demonstrate that the above mentioned cadastral units; number 2664/8 refers to socially-owned construction land and that the right of use rests with the Municipality of Mostar, number 2689/47 refers to socially-owned construction land and that the right of use rests with the Municipality of Mostar as a legal successor of the Fund for Organising the Construction Land of the Municipality of Mostar, and that number 2689/46 refers to socially- owned construction land with the right of use on  51 physical person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5 October 2001 and based on the enclosed documents, the registered users lost their rights in the process of establishing the permanent right of use to the land registered as cadastral unit 2689/46. </w:t>
      </w:r>
    </w:p>
    <w:p>
      <w:pPr>
        <w:pStyle w:val="TextBody"/>
        <w:spacing w:before="0" w:after="0"/>
        <w:rPr>
          <w:rFonts w:ascii="Times New Roman" w:hAnsi="Times New Roman" w:cs="Times New Roman"/>
          <w:sz w:val="24"/>
        </w:rPr>
      </w:pPr>
      <w:r>
        <w:rPr>
          <w:rFonts w:cs="Times New Roman" w:ascii="Times New Roman" w:hAnsi="Times New Roman"/>
          <w:sz w:val="24"/>
        </w:rPr>
        <w:t>Based on the Article 219 of the Law on Administrative Procedure and according to the Municipal Minutes of 8 August 2001 and to the Annex on the Municipal Minutes from 10 August 2001, for the purpose of establishing the permanent right of use of the parcel 2689/30, the Municipality of Mostar SW has entitled a temporary representative, Attorney at Law Ms. Drinka Zadro for the registered users with unknown residence and for those who couldn’t be reached at the previous addresses. According to the above-mentioned Minutes, Ms. Zadro stated that she agrees with the land allocation in ques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upon enclosed addresses list provided by Mostar SW Police 38 of the 51-registered user were notified. Further, the Municipality couldn’t establish addresses for 13 of registered users. Twelve registered users responded on the Municipal notice for the land allocation process in question.  According to its enclosed and signed statements Mr. Zarko,  Nedjeljko, Gojko and Obren Cvoro, represented by Mr. Milan Cvoro do not oppose the process in question as well as Mess Nermina Corda, Diana Aganovic, Azra Behmen-Eminagic, Mubera Mrkonjic, Jasenka Mrkonjic, Emina Deronja-Kalajdzic and Mr. Vladimir Boroza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66 of the Law on Construction Land the land allocation in question was confirmed by the Municipal Council of Mostar SW, in its decision number OV-01-364/01 of 5 October 2001, and approved by the Deputy of the Municipal Public Attorney, Ms. Nina Culanic, in her opinion number M 81/01 of 28 December 2001, who states that the land allocation in question is in accordance with the relevant laws and regulations.</w:t>
      </w:r>
    </w:p>
    <w:p>
      <w:pPr>
        <w:pStyle w:val="TextBody"/>
        <w:spacing w:before="0" w:after="0"/>
        <w:rPr>
          <w:rFonts w:ascii="Times New Roman" w:hAnsi="Times New Roman" w:cs="Times New Roman"/>
          <w:sz w:val="24"/>
        </w:rPr>
      </w:pPr>
      <w:r>
        <w:rPr>
          <w:rFonts w:cs="Times New Roman" w:ascii="Times New Roman" w:hAnsi="Times New Roman"/>
          <w:sz w:val="24"/>
        </w:rPr>
        <w:t>The beneficiaries’ request for an urban permit was approved on 16 August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5 October 2001 and in accordance with a correct zone-price, the beneficiaries mentioned above are obliged to pay the land allocation compensation of 22,687.50 KM and the compensation for the land facilities (rent) in amount of 175,112.81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W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granted under the following understandings and condi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documentation you have provided is authentic and accurate.  Such will not be the case if a court of competent jurisdiction, under a final and binding decision, brings into question the authenticity or accuracy of this documentation, and/or the information that it contains.</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If any of the above mentioned registered users with unknown residence approach the Municipality with the relevant claims requesting their property rights, the Municipality of Mostar West shall act in accordance with the Law on Construction Land respecting property users right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ies named above, inasmuch as they themselves or theirs immediate family members are users of abandoned/claimed property, they and/or theirs immediate family members will, in a period of not more than 6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mbassador Peter Bas </w:t>
      </w:r>
      <w:r>
        <w:rPr>
          <w:rFonts w:cs="Times New Roman" w:ascii="Times New Roman" w:hAnsi="Times New Roman"/>
          <w:sz w:val="24"/>
          <w:lang w:val="en-US"/>
        </w:rPr>
        <w:t>-</w:t>
      </w:r>
      <w:r>
        <w:rPr>
          <w:rFonts w:cs="Times New Roman" w:ascii="Times New Roman" w:hAnsi="Times New Roman"/>
          <w:sz w:val="24"/>
        </w:rPr>
        <w:t xml:space="preserve">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p>
      <w:pPr>
        <w:pStyle w:val="InsideAddress"/>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8:52:00Z</dcterms:created>
  <dc:creator>EPK</dc:creator>
  <dc:description/>
  <dc:language>en-US</dc:language>
  <cp:lastModifiedBy>EPK</cp:lastModifiedBy>
  <cp:lastPrinted>2002-03-14T14:05:00Z</cp:lastPrinted>
  <dcterms:modified xsi:type="dcterms:W3CDTF">2002-04-01T18:52:00Z</dcterms:modified>
  <cp:revision>2</cp:revision>
  <dc:subject/>
  <dc:title>Professional Letter</dc:title>
</cp:coreProperties>
</file>