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1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8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6 Octo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688/35, covering the area of 247 m2 – cadastral municipality of Mostar, to Ms. Mira and Mr. Zoran Maric for establishing the permanent right of use for the purpose of legalizing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and that the right to use the land in question rests with the Community for managing and arranging construction land and maintenance of communal facilities Mostar. The land certificate shows no other user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181/01 of 4 June 2001, and approved by the Deputy of the municipal public attorney, Ms. Nina Culanic, in hrs opinion number M 82/01 of 15 October 2001,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4 June 2001 and in accordance with a correct zone-price, Ms. Mira and Mr. Zoran Maric are obliged to pay the land allocation compensation of 7,410.00 KM and the compensation for the land facilities (rent) in amount of 103,275.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59:00Z</dcterms:created>
  <dc:creator>EPK</dc:creator>
  <dc:description/>
  <dc:language>en-US</dc:language>
  <cp:lastModifiedBy>EPK</cp:lastModifiedBy>
  <cp:lastPrinted>1996-02-17T15:01:00Z</cp:lastPrinted>
  <dcterms:modified xsi:type="dcterms:W3CDTF">2002-01-21T22:59:00Z</dcterms:modified>
  <cp:revision>2</cp:revision>
  <dc:subject/>
  <dc:title>Professional Letter</dc:title>
</cp:coreProperties>
</file>