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2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0 July 2000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263/2, covering the area of 653 m2 – cadastral municipality of Mostar, to Messrs. Franjo, Ivan and Bozo Sesar for establishing the permanent right of use for the purpose of legalizing the exist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construction land and that the right to use the land in question rests with the Messrs. Vinko Ivankovic Jozo, Bozo and Ivan Sesar, Ivankovic Grge and Ivankovic Blage. According to the signed Official Statement of 16 August 2000 Mr. Andrija Ivankovic and Mr. Drazen Ivankovic as heirs of the registered co-users Messrs. Ivankovic Vinka and Ivankovic Grge agree with the land allocation in ques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land allocation in question was confirmed by the Municipal Council of Mostar SW, in its decision number OJZ-II-102/2000 of 8 November 2000, and approved by the Deputy of the municipal public attorney, Ms. Nina Culanic, in her opinion number M 6/01 of 19 July 2001, who states that the land allocation in question is in accordance with the relevant laws and regula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8 November 2000, the land allocation compensation was directly settled between the beneficiaries and the other heirs. Further, the Decisions states that the above mentioned beneficiaries are obliged to pay the compensation for the land facilities (rent) in amount of 1,720.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ies named above, inasmuch as they themselves or theirs immediate family members are users of abandoned/claimed property, they and/or their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6:49:00Z</dcterms:created>
  <dc:creator>EPK</dc:creator>
  <dc:description/>
  <dc:language>en-US</dc:language>
  <cp:lastModifiedBy>EPK</cp:lastModifiedBy>
  <cp:lastPrinted>1996-02-17T15:01:00Z</cp:lastPrinted>
  <dcterms:modified xsi:type="dcterms:W3CDTF">2002-03-14T20:19:00Z</dcterms:modified>
  <cp:revision>3</cp:revision>
  <dc:subject/>
  <dc:title>Professional Letter</dc:title>
</cp:coreProperties>
</file>