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28 January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Zoran Sopta</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SW</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294</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opt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11 September 2000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Mostar SW to allocate one plot of land, registered in the land books as cadastral unit number 2662/4, covering the area of 54 m2 – cadastral municipality of Mostar, to Messrs. Vladimir Ramljak, Ljubomir Zovko, Ivan Markic and Anton Markic- all from Mostar for establishing the permanent right of use for the purpose of legalizing the existing housing and business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records that you enclose demonstrate that the above mentioned cadastral number refers to socially-owned construction land and that the right to use the land in question rests with the Municiplaity of Mostar . The land certificate shows no other user register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66 of the Law on Construction Land the land allocation in question was confirmed by the Municipal Council of Mostar SW, in its decision number OJZ-II-158/00 of 19 December 2000, and approved by the Deputy of the municipal public attorney, Ms. Nina Culanic, in her opinion number M 65/01 of 10 September 2001, who states that the land allocation in question is in accordance with the relevant laws and regulations. The beneficiaries’ request for an urban permit was approved on 8 August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19 December 2001 and in accordance with a correct zone-price, the beneficiaries mentioned above are obliged to pay the land allocation compensation of 1,263.00 KM and the compensation for the land facilities (rent) in amount of 14,079.0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W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ies named above, inasmuch as they themselves or their immediate family members are users of abandoned/claimed property, they and/or their immediate family members will, in a period of not more than 15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mbassador Peter Bas </w:t>
      </w:r>
      <w:r>
        <w:rPr>
          <w:rFonts w:cs="Times New Roman" w:ascii="Times New Roman" w:hAnsi="Times New Roman"/>
          <w:sz w:val="24"/>
          <w:lang w:val="en-US"/>
        </w:rPr>
        <w:t>-</w:t>
      </w:r>
      <w:r>
        <w:rPr>
          <w:rFonts w:cs="Times New Roman" w:ascii="Times New Roman" w:hAnsi="Times New Roman"/>
          <w:sz w:val="24"/>
        </w:rPr>
        <w:t xml:space="preserve">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0:09:00Z</dcterms:created>
  <dc:creator>EPK</dc:creator>
  <dc:description/>
  <dc:language>en-US</dc:language>
  <cp:lastModifiedBy>EPK</cp:lastModifiedBy>
  <cp:lastPrinted>1996-02-17T15:01:00Z</cp:lastPrinted>
  <dcterms:modified xsi:type="dcterms:W3CDTF">2002-01-31T16:37:00Z</dcterms:modified>
  <cp:revision>3</cp:revision>
  <dc:subject/>
  <dc:title>Professional Letter</dc:title>
</cp:coreProperties>
</file>