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0" w:hanging="0"/>
        <w:rPr>
          <w:rFonts w:ascii="Times New Roman BH" w:hAnsi="Times New Roman BH" w:cs="Times New Roman BH"/>
          <w:spacing w:val="0"/>
          <w:sz w:val="24"/>
        </w:rPr>
      </w:pPr>
      <w:r>
        <w:rPr>
          <w:rFonts w:cs="Times New Roman BH" w:ascii="Times New Roman BH" w:hAnsi="Times New Roman BH"/>
          <w:spacing w:val="0"/>
          <w:sz w:val="24"/>
        </w:rPr>
        <w:t>4. velja~e 2002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83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8.9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Dragan Budimi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Javni pravobranitelj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Mostar Jugozapad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Hercegova~ko-neretvanski kanton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299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Sopta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bra}am Vam se u vezi sa Mi{ljenjem od 24. sije~nja 2001 u kome podr`avate i zahtijevate pisano izuze}e od Odluke Visokog predstavnika od 27. travnja 2000 kojom se zabranjuje dodjela imovine u dr`avnome vlasni{tvu, uklju~uju}i imovinu u biv{em dru{tvenome vlasni{tvu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Konkretno, tra`ite od ovoga Ureda da dozvoli Op}ini Mostar Jugozapad dodjelu jedne zemlji{ne parcele uknji`ene u zemlji{nim knjigama kao katastarska ~estica broj 275/2, povr{ine 514 m</w:t>
      </w:r>
      <w:r>
        <w:rPr>
          <w:rFonts w:cs="Times New Roman BH" w:ascii="Times New Roman BH" w:hAnsi="Times New Roman BH"/>
          <w:sz w:val="24"/>
          <w:vertAlign w:val="superscript"/>
        </w:rPr>
        <w:t xml:space="preserve">2 </w:t>
      </w:r>
      <w:r>
        <w:rPr>
          <w:rFonts w:cs="Times New Roman BH" w:ascii="Times New Roman BH" w:hAnsi="Times New Roman BH"/>
          <w:sz w:val="24"/>
        </w:rPr>
        <w:t xml:space="preserve">– katastarska op}ina Vihovi}i, gospo|i Milici Vrlji} radi ostvarenja trajnoga prava kori{tenja u svrhu legaliziranja postoje}ega stambenoga objekta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emlji{no knji`ni izvaci koje prila`ete ukazuju da se gore pomenuti katastarski broj odnosi na gra|evno zemlji{te u dru{tvenome vlasni{tvu i da pravo kori{tenja predmetnoga zemlji{ta pripada gospodinu Vinku i gospo|i Janji Zovko, te gospodinu Pavi i gospo|i Mari Ljubi}. Prema njihovoj prilo`enoj i potpisanoj Zvani~noj izjavi od 18. travnja 2000, gore pomenuti korisnici suglasni su sa predmetnom dodjelom zemlji{t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 osnovi ~lana 66. Zakona o gra|evnome zemlji{tu, predmetnu dodjelu zemlji{ta je potvrdilo Op}insko vije}e Mostar Jugozapad u svojoj odluci broj OJZ-II-20/2000 od 13. srpnja 2000, a odobrio ju je i op}inski javni pravobranitelj, gospodin Dragan Budimir, u svome Mi{ljenju broj M 14/00 od 24. sije~nja 2001, koji navodi da je predmetna dodjela zemlji{ta sukladna va`e}im zakonima i propisima. Korisnikov zahtjev za izdavanje urbanisti~ke dozvole je odobren 13. o`ujka 2000.</w:t>
      </w:r>
    </w:p>
    <w:p>
      <w:pPr>
        <w:pStyle w:val="TextBody"/>
        <w:spacing w:before="24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ema Odluci Op}inskoga vije}a od 13. srpnja 2000, gospo|a Vrlji} nije obvezna platiti naknadu za rentu jer je renta ve} regulirana u ranijoj proceduri izdavanja gra|evne dozvole, dok sukladno to~noj cijeni utvr|enoj prema zoni pripadnosti, gospo|a je Vrlji} obvezna platiti naknadu za  dodjelu zemlji{ta u iznosu od 10,691.00 KM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Mostar Jugozapad da dodijeli ranije pomenuto zemlji{te u gore opisanu svrhu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i valjanosti dokumentacije koju ste dostavili, ono }e samo po sebi prestati va`iti ukoliko nadle`ni sud kona~nom i obvezuju}om odlukom dovede u pitanje vjerodostojnost ili to~nost ove dokumentacije i/ili informacija koje ona sadr`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je tako|er dodijeljeno na osnovi shva}anja i pod uvjetom da gore imenovana korisnica, ukoliko su ona osobno i/ili ~lanovi njezine naju`e obitelji korisnici napu{tene/potra`ivane imovine, ona i/ili ~lanovi njezine naju`e obitelji }e, u periodu ne du`em od 150 dana od datuma Va{ega primitka ove odluke, u potpunosti napustiti ovu imovinu. Dodatno, u nare~enome periodu, ona mora dostaviti Va{em uredu to~nu dokaznu dokumentaciju koju je odobrio ovla{teni stambeni organ, da su ona osobno i/ili ~lanovi njezine naju`e obitelji u potpunosti napustili svu takovu imovinu, te da ona ostaje u useljivome stanju. Ukoliko ovi uvjeti nisu ispunjeni, ovo izuze}e prestaje va`iti neposredno po proteku nare~enoga perioda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 xml:space="preserve">Ambasador Peter Bas </w:t>
      </w:r>
      <w:r>
        <w:rPr>
          <w:rFonts w:cs="Times New Roman BH" w:ascii="Times New Roman BH" w:hAnsi="Times New Roman BH"/>
          <w:sz w:val="24"/>
          <w:lang w:val="en-US"/>
        </w:rPr>
        <w:t>-</w:t>
      </w:r>
      <w:r>
        <w:rPr>
          <w:rFonts w:cs="Times New Roman BH" w:ascii="Times New Roman BH" w:hAnsi="Times New Roman BH"/>
          <w:sz w:val="24"/>
        </w:rPr>
        <w:t xml:space="preserve"> 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a predstavnika za povratak i obnovu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InsideAddress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7:32:00Z</dcterms:created>
  <dc:creator>EPK</dc:creator>
  <dc:description/>
  <dc:language>en-US</dc:language>
  <cp:lastModifiedBy>EPK</cp:lastModifiedBy>
  <cp:lastPrinted>2002-02-04T11:32:00Z</cp:lastPrinted>
  <dcterms:modified xsi:type="dcterms:W3CDTF">2002-02-04T17:32:00Z</dcterms:modified>
  <cp:revision>2</cp:revision>
  <dc:subject/>
  <dc:title>Professional Letter</dc:title>
</cp:coreProperties>
</file>