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12. o`ujak 2002. godine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5608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56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387 33 283500 Fax: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22.9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387 33 283500 Fax: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Zvonko Stani}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Tajnik Op}inskoga vije}a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p}ina Mostar Jug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Hercegova~ko-neretvanski kanton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OHR-RRTF/LA2002/346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[tovani gospodine Stani}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bra}am Vam se u svezi sa pismom Br: OV-01-145/02 od 27. velja~e 2002. godine u kome, u ime Op}ine Mostar Jug, zahtijevate pisano izuze}e od Odluke Visokoga predstavnika od 27. travnja 2000. godine kojom se zabranjuje dodjela imovine u dr`avnome vlasni{tvu, uklju~uju}i imovinu u biv{em dru{tvenome vlasni{tvu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>Posebice, Vi tra`ite od ovog Ureda da dozvoli Op}ini Mostar Jug dodjelu tri zemlji{ne parcele, uknji`ene kao katastarske ~estice; broj 600/10, povr{ine 8,985 m</w:t>
      </w:r>
      <w:r>
        <w:rPr>
          <w:rFonts w:cs="Times New Roman BH" w:ascii="Times New Roman BH" w:hAnsi="Times New Roman BH"/>
          <w:sz w:val="24"/>
          <w:vertAlign w:val="superscript"/>
        </w:rPr>
        <w:t>2</w:t>
      </w:r>
      <w:r>
        <w:rPr>
          <w:rFonts w:cs="Times New Roman BH" w:ascii="Times New Roman BH" w:hAnsi="Times New Roman BH"/>
          <w:sz w:val="24"/>
        </w:rPr>
        <w:t>, broj 600/8, povr{ine 7949 m</w:t>
      </w:r>
      <w:r>
        <w:rPr>
          <w:rFonts w:cs="Times New Roman BH" w:ascii="Times New Roman BH" w:hAnsi="Times New Roman BH"/>
          <w:sz w:val="24"/>
          <w:vertAlign w:val="superscript"/>
        </w:rPr>
        <w:t>2</w:t>
      </w:r>
      <w:r>
        <w:rPr>
          <w:rFonts w:cs="Times New Roman BH" w:ascii="Times New Roman BH" w:hAnsi="Times New Roman BH"/>
          <w:sz w:val="24"/>
        </w:rPr>
        <w:t xml:space="preserve">, broj 600/40 – sve u katastarskoj op}ini Gnojnice, poduze}u sa ograni~enom odgovorno{}u “AX-SOLING”, Grude, u svrhu gradnje </w:t>
      </w:r>
      <w:r>
        <w:rPr>
          <w:rFonts w:cs="Times New Roman BH" w:ascii="Times New Roman BH" w:hAnsi="Times New Roman BH"/>
          <w:color w:val="000000"/>
          <w:sz w:val="24"/>
        </w:rPr>
        <w:t xml:space="preserve">trgovinsko-uslu`nog poslovnog objekta. </w:t>
      </w:r>
    </w:p>
    <w:p>
      <w:pPr>
        <w:pStyle w:val="TextBody"/>
        <w:spacing w:before="0" w:after="0"/>
        <w:rPr>
          <w:rFonts w:ascii="Times New Roman BH" w:hAnsi="Times New Roman BH" w:cs="Times New Roman BH"/>
          <w:color w:val="000000"/>
          <w:sz w:val="24"/>
        </w:rPr>
      </w:pPr>
      <w:r>
        <w:rPr>
          <w:rFonts w:cs="Times New Roman BH" w:ascii="Times New Roman BH" w:hAnsi="Times New Roman BH"/>
          <w:color w:val="000000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emlji{noknji`ni izvaci u privitku ukazuju da se gore pomenuti katastarski brojevi odnose na gra|evno zemlji{te u dru{tvenome vlasni{tvu i da pravo kori{tenja pripada Op}ini  Mostar Jug, bez drugih uknji`enih korisnika. 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</w:rPr>
        <w:t xml:space="preserve">Sukladno dokumentaciji u privitku, Op}insko vije}e Mostar Jug je usvojilo Odluku o raspisivanju natječaja za predmetnu dodjelu zemlji{ta br: OV-01-116/01, na svojoj Sjednici od 20. prosinca 2001. godine. Na temelju gore pomenute Odluke, predmetna dodjela zemlji{ta je ogla{ena u novinama “Dnevni Avaz” od 27. prosinca 2002. godine. Sukladno dokumentaciji u privitku i Zapisniku Op}inske komisije od 6. velja~e 2002. godine sa otvaranja ponuda za potencijalne investitore za gradnju poslovnoga objekta, u podru~ju “Stoj~i}a ku}e”, Mostar, od tri primljene ponude, najbolja je bila ponuda poduze}a sa ograni~enom odgovorno{}u  “AX-SOLING” Grude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color w:val="000000"/>
          <w:sz w:val="24"/>
        </w:rPr>
        <w:t>Klub vije}nika Koalicije za cjelovitu i demokratsku BH, politi~ka partija Op}ine Mostar Jug je transparentno uklju~ena u postupak dodjele predmetnoga zemlji{ta. Sukladno njihovom potpisanome pismu od 18. velja~e 2002. godine, gospodin Ibrahim Rahimi}, predsjednik Kluba vije}nika Koalicije za cjelovitu i demokratsku BH kao predstavnik</w:t>
      </w:r>
      <w:r>
        <w:rPr>
          <w:rFonts w:cs="Times New Roman BH" w:ascii="Times New Roman BH" w:hAnsi="Times New Roman BH"/>
          <w:color w:val="008000"/>
          <w:sz w:val="24"/>
        </w:rPr>
        <w:t xml:space="preserve"> </w:t>
      </w:r>
      <w:r>
        <w:rPr>
          <w:rFonts w:cs="Times New Roman BH" w:ascii="Times New Roman BH" w:hAnsi="Times New Roman BH"/>
          <w:color w:val="000000"/>
          <w:sz w:val="24"/>
        </w:rPr>
        <w:t>ostalih naroda u Op}ini Mostar Jug, dona~elnik, gospodin Enver Kukuruzovi} i na~elnik Op}ine Mostar Jug, gospodin Vjekoslav Kordi}, odobravaju predmetnu</w:t>
      </w:r>
      <w:r>
        <w:rPr>
          <w:rFonts w:cs="Times New Roman BH" w:ascii="Times New Roman BH" w:hAnsi="Times New Roman BH"/>
          <w:sz w:val="24"/>
        </w:rPr>
        <w:t xml:space="preserve"> dodjelu zemlji{ta.  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>Na temelju ~lana 48. Zakona o gra|evnome zemlji{tu, Op}insko vije}e Mostar Jug je odobrilo predlo`enu gradnju, u svome Rje{enju broj 0V-01-145/02 od 14. velja~e 2002. godine. Tako|er ju je odobrio i op}inski javni pravobranitelj</w:t>
      </w:r>
      <w:r>
        <w:rPr>
          <w:rFonts w:cs="Times New Roman BH" w:ascii="Times New Roman BH" w:hAnsi="Times New Roman BH"/>
          <w:sz w:val="24"/>
          <w:lang w:val="en-US" w:eastAsia="en-US"/>
        </w:rPr>
        <w:t xml:space="preserve">, gospodin Stanko Cvitanovi}, koji navodi u svome Mi{ljenju broj M: 1/02 od 14. velja~e 2002. godine, da su nadle`ne vlasti postupile sukladno va`e}im zakonima i propisima i da je predmetna dodjela zemlji{ta proceduralno ispravna. Korisnikov zahtjev za urbanisti~ku suglasnost je odobren </w:t>
      </w:r>
      <w:r>
        <w:rPr>
          <w:rFonts w:cs="Times New Roman BH" w:ascii="Times New Roman BH" w:hAnsi="Times New Roman BH"/>
          <w:sz w:val="24"/>
        </w:rPr>
        <w:t>12. velja~e 2002. godine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Sukladno Rje{enju Op}inskoga vije}a od 14. velja~e 2002. godine i sukladno to~noj cijeni utvr|enoj prema zoni pripadnosti za predmetno zemlji{te, Investitor-poduze}e sa ograni~enom odgovorno{}u “AX-SOLING” je obvezno platiti naknadu za dodjelu zemlji{ta u iznosu od 449,340.00 KM i naknadu za zemlji{ne pogodnosti (rentu) u iznosu od 376,875.00 KM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>U svjetlu informacija koje ste dostavili, ovaj Ured ovla{}uje Op}inu Mostar Jug da dodijeli ranije pomenuto zemlji{te u gore opisanu svrhu.</w:t>
      </w:r>
      <w:r>
        <w:rPr>
          <w:rFonts w:cs="Times New Roman BH" w:ascii="Times New Roman BH" w:hAnsi="Times New Roman BH"/>
          <w:sz w:val="28"/>
        </w:rPr>
        <w:t xml:space="preserve">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ko je ovo izuze}e dodijeljeno na osnovu valjanosti dokumentacije koju ste dostavili, ono }e samo po sebi prestati va`iti ukoliko nadle`ni sud, kona~nom i obvezuju}om odlukom, dovede u pitanje vjerodostojnost ili to~nost ove dokumentacije i/ili informacija koje ona sadr`i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a 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o)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Ambasador Peter Bas – Backer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amjenik Visokog predstavnika za povratak i obnovu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widowControl w:val="false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eastAsia="Times New Roman BH" w:cs="Times New Roman BH"/>
          <w:sz w:val="24"/>
        </w:rPr>
      </w:pPr>
      <w:r>
        <w:rPr>
          <w:rFonts w:eastAsia="Times New Roman BH" w:cs="Times New Roman BH" w:ascii="Times New Roman BH" w:hAnsi="Times New Roman BH"/>
          <w:sz w:val="24"/>
        </w:rPr>
        <w:t xml:space="preserve">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23:16:00Z</dcterms:created>
  <dc:creator>EPK</dc:creator>
  <dc:description/>
  <dc:language>en-US</dc:language>
  <cp:lastModifiedBy>EPK</cp:lastModifiedBy>
  <cp:lastPrinted>1996-02-17T15:01:00Z</cp:lastPrinted>
  <dcterms:modified xsi:type="dcterms:W3CDTF">2002-03-12T23:16:00Z</dcterms:modified>
  <cp:revision>2</cp:revision>
  <dc:subject/>
  <dc:title>Professional Letter</dc:title>
</cp:coreProperties>
</file>