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 xml:space="preserve">12 March, 2002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vonko Stanic</w:t>
      </w:r>
    </w:p>
    <w:p>
      <w:pPr>
        <w:pStyle w:val="TextBody"/>
        <w:spacing w:before="0" w:after="0"/>
        <w:rPr>
          <w:rFonts w:ascii="Times New Roman" w:hAnsi="Times New Roman" w:cs="Times New Roman"/>
          <w:sz w:val="24"/>
        </w:rPr>
      </w:pPr>
      <w:r>
        <w:rPr>
          <w:rFonts w:cs="Times New Roman" w:ascii="Times New Roman" w:hAnsi="Times New Roman"/>
          <w:sz w:val="24"/>
        </w:rPr>
        <w:t xml:space="preserve">Secretor of the Municipal Council </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Mostar South </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34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tan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No: OV-01-145/02 of 27 February 2002 in which you, on behalf of the Municipality of Mostar South, request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Mostar South to allocate three plots of land, registered as cadastral units; number 600/10, covering the area of 8,985 m2, number 600/8, covering the area of 7949, number 600/40 – all cadastral municipality of Gnojnice, to the Limited Liability Company “AX-SOLING”, Grude, for the purpose of building commercial and service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s refer to socially-owned construction land and that the right of use rests with the Municipality of Mostar South,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According to the enclosed documentation, the Municipal Council of Mostar South has imposed the Decision on the public invitation for the land allocation in question no: OV-01-116/01, in its Session of 20 December 2001. Based on the above-mentioned decision the land allocation in question has been advertised in the news paper “Dnevni Avaz” on 27 December 2002. According to the enclosed documents and Minutes of the Municipal Commission of 6 February 2002 on opening the bids for the potential investors for the construction of business premises, in the area of “Stojcica kuce”, Mostar, out of three received bids the best bid has been offered by the LLC  “AX-SOLING” Grud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Club of the Councillors of the CD BH political party of the Municipality of Mostar South has been transparently included in the process of the land allocation in question. According to theirs signed letter of 18 February 2002 Mr Ibrahim Rahimic, President of the Club of the Councillors for CD BH as the representative of other people in the Municipality of Mostar South, Co-Mayor Mr. Enver Kukuruzovic and the Mayor of the Municipality Mostar South Mr. Vjekoslav Kordic, support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Based on the Article 48 of the Law on construction land the Municipal Council of Mostar South approved the proposed construction, in its decision number 0V-01-145/02 of 14 February 2002. </w:t>
      </w:r>
      <w:r>
        <w:rPr>
          <w:rFonts w:cs="Times New Roman" w:ascii="Times New Roman" w:hAnsi="Times New Roman"/>
          <w:sz w:val="24"/>
          <w:lang w:val="en-US" w:eastAsia="en-US"/>
        </w:rPr>
        <w:t>It was also approved by the municipal public attorney, Mr. Stanko Cvitanovic, who states in his Opinion, number M: 1/02 of 14 February 2002, that the responsible authorities have complied with the relevant laws and regulations and that the land allocation in question has been procedurally correct.</w:t>
      </w:r>
      <w:r>
        <w:rPr>
          <w:rFonts w:cs="Times New Roman" w:ascii="Times New Roman" w:hAnsi="Times New Roman"/>
          <w:sz w:val="24"/>
        </w:rPr>
        <w:t xml:space="preserve"> The beneficiary’s request for an urban permit was approved on 12 February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14 February 2002  and in accordance with the correct zone-price for the land in question, the Investor-LLC AX-SOLING is obliged to pay the land allocation compensation of 449,340.00 KM and compensation for the land facilities (rent) of 376,875.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outh to proceed with the proposed 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3:05:00Z</dcterms:created>
  <dc:creator>EPK</dc:creator>
  <dc:description/>
  <dc:language>en-US</dc:language>
  <cp:lastModifiedBy>EPK</cp:lastModifiedBy>
  <cp:lastPrinted>2002-03-12T17:04:00Z</cp:lastPrinted>
  <dcterms:modified xsi:type="dcterms:W3CDTF">2002-03-12T23:05:00Z</dcterms:modified>
  <cp:revision>2</cp:revision>
  <dc:subject/>
  <dc:title>Professional Letter</dc:title>
</cp:coreProperties>
</file>