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 ozujak, 2003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Zvonko Stan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ekretar Op}inskog vije}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zegova~ko-neretvljanska `upani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67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i g. Stan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Obra}am Vam se u vezi sa Va{im pismom od 1</w:t>
      </w:r>
      <w:r>
        <w:rPr>
          <w:rFonts w:cs="Times New Roman BH" w:ascii="Times New Roman BH" w:hAnsi="Times New Roman BH"/>
          <w:sz w:val="24"/>
          <w:lang w:val="en-US"/>
        </w:rPr>
        <w:t>9. studenog 2002</w:t>
      </w:r>
      <w:r>
        <w:rPr>
          <w:rFonts w:cs="Times New Roman BH" w:ascii="Times New Roman BH" w:hAnsi="Times New Roman BH"/>
          <w:sz w:val="24"/>
        </w:rPr>
        <w:t>. godine u kome u ime Op}ine Mostar Jug tra`ite pismeno izuze}e od Odluke Visokog predstavnika od 27. travnj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Mostar Jug da dodijeli dvije zemlji{ne parcele, upisane u ZK ulo`ak kao: k.~. broj 245/56 (koja obuhvata k.~. 245/56, 245/55 i 245/51) povr{ine 3,512 m2 i broj 245/64 (nastala parcelizacijom od 25/21), povr{ine 927 m2 – katastarska op}ina Jasenica, gdinu Marinku Miljko u svrhu legalizacije i pro{irenja postoje}ih poslovnih prostorij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e katastarske ~estice odnose na zemlji{te u dru{tvenom vlasni{tvu te da je nosilac prava kori{tenja na k.~. 245/56 OSIZ za raspolaganje gra|evinskim zemlji{tem.  Nadalje, nosilac prava kori{tenja na k.~.  245/64 je Op}ina Mostar, a nosilac do`ivotnog prava uzivanja nekretnine g|a Mara Drmac.  Prema prilo`enom izvodu iz mati~ne knjige umrlih, dana 7 februara 2003 prestalo je pravo g|e Drmac na dozivotno uzivanje predmetne nekretn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66 Zakona o gra|evinskom zemlji{tu, Op}insko vije}e Op}ine Mostar Jug je odobrilo predlo`enu izgradnju svojim rje{enjem broj 0V-01-195/02 od 30. prosinca 2002. g.  Izgradnju je odobrio i op}inski javni pravobranitelj, g. Stanko Cvitanovi}, svojim mi{ljenjem broj M </w:t>
      </w:r>
      <w:r>
        <w:rPr>
          <w:rFonts w:cs="Times New Roman BH" w:ascii="Times New Roman BH" w:hAnsi="Times New Roman BH"/>
          <w:sz w:val="24"/>
          <w:lang w:val="en-US"/>
        </w:rPr>
        <w:t>13/02 od 29. listopada 2002</w:t>
      </w:r>
      <w:r>
        <w:rPr>
          <w:rFonts w:cs="Times New Roman BH" w:ascii="Times New Roman BH" w:hAnsi="Times New Roman BH"/>
          <w:sz w:val="24"/>
        </w:rPr>
        <w:t>. g., u kojem stoji da su nadle`ne vlasti  postupile u skladu sa relevantnim zakonima i da je dodjela zemlji{ta proceduralno ispravna.  Zahtjev korisnika za izdavanje urbanisti~ke dozvole je odobren 28. listopada 2002. g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 od 30. listopada 2002. g., i na osnovu Odluke o izmjeni Odluke o uvjetima i na~inima dodjele zemlji{ta Op}ine Mostar g. Miljko je obavezan platiti naknadu za dodjeljeno zemlji{te u iznosu od 80,790.00 KM i naknadu za zemlji{ne pogodnosti u iznosu od 56,700.00 KM.  Prethodno pomenute odluke potvr|uju da ovi iznosi odgovaraju cijeni zemlji{ta pream ta~no utvr|enoj zoni pripadnost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Normal"/>
    <w:qFormat/>
    <w:pPr>
      <w:spacing w:before="0" w:after="4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8:36:00Z</dcterms:created>
  <dc:creator>EPK</dc:creator>
  <dc:description/>
  <dc:language>en-US</dc:language>
  <cp:lastModifiedBy>EPK</cp:lastModifiedBy>
  <cp:lastPrinted>2003-03-05T12:53:00Z</cp:lastPrinted>
  <dcterms:modified xsi:type="dcterms:W3CDTF">2003-04-12T09:26:00Z</dcterms:modified>
  <cp:revision>3</cp:revision>
  <dc:subject/>
  <dc:title>OFFICE OF THE </dc:title>
</cp:coreProperties>
</file>