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ije~anj 2003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48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 BH" w:hAnsi="Times New Roman BH" w:cs="Times New Roman BH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8.3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 BH" w:hAnsi="Times New Roman BH" w:cs="Times New Roman BH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 BH" w:ascii="Times New Roman BH" w:hAnsi="Times New Roman BH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Zvonko Stan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ekretar Op}inskog vije}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zegova~ko-neretvljanska `upani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Stan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Obra}am Vam se u vezi sa Va{im pismom od </w:t>
      </w:r>
      <w:r>
        <w:rPr>
          <w:rFonts w:cs="Times New Roman BH" w:ascii="Times New Roman BH" w:hAnsi="Times New Roman BH"/>
          <w:sz w:val="24"/>
          <w:lang w:val="en-US"/>
        </w:rPr>
        <w:t xml:space="preserve">28. </w:t>
      </w:r>
      <w:r>
        <w:rPr>
          <w:rFonts w:cs="Times New Roman BH" w:ascii="Times New Roman BH" w:hAnsi="Times New Roman BH"/>
          <w:sz w:val="24"/>
        </w:rPr>
        <w:t xml:space="preserve">studenog </w:t>
      </w:r>
      <w:r>
        <w:rPr>
          <w:rFonts w:cs="Times New Roman BH" w:ascii="Times New Roman BH" w:hAnsi="Times New Roman BH"/>
          <w:sz w:val="24"/>
          <w:lang w:val="en-US"/>
        </w:rPr>
        <w:t>2002</w:t>
      </w:r>
      <w:r>
        <w:rPr>
          <w:rFonts w:cs="Times New Roman BH" w:ascii="Times New Roman BH" w:hAnsi="Times New Roman BH"/>
          <w:sz w:val="24"/>
        </w:rPr>
        <w:t>. godine u kome u ime Op}ine Mostar Jug tra`ite pismeno izuze}e od Odluke Visokog predstavnika od 27. travnj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Mostar Jug da dodijeli zemlji{nu parcelu, upisanu u ZK ulo`ak kao k.~. 102/13 (nastala parcelizacijom od 102/1), povr{ine 1,435 m2 – katastarska op}ina @itomisli}i, g. Zdravku [agolju radi utvr|ivanja trajnog prava kori{tenja u svrhu legalizacije postoje}eg stambeno-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odnosi na zemlji{te u dru{tvenom vlasni{tvu te da je nositelj prava kori{tenja i raspolaganja na predmetnom zemlji{tu Op}ina Mostar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66 Zakona o gra|evinskom zemlji{tu, Op}insko vije}e Op}ine Mostar Jug je odobrilo predlo`enu dodijelu svojim rje{enjem broj 0V-01-193/02 od 30. prosinca 2002. g.  Predmetnu dodijelu je odobrio i op}inski javni pravobranitelj, g. Stanko Cvitanovi}, svojim mi{ljenjem broj M </w:t>
      </w:r>
      <w:r>
        <w:rPr>
          <w:rFonts w:cs="Times New Roman BH" w:ascii="Times New Roman BH" w:hAnsi="Times New Roman BH"/>
          <w:sz w:val="24"/>
          <w:lang w:val="en-US"/>
        </w:rPr>
        <w:t xml:space="preserve">12/02 </w:t>
      </w:r>
      <w:r>
        <w:rPr>
          <w:rFonts w:cs="Times New Roman BH" w:ascii="Times New Roman BH" w:hAnsi="Times New Roman BH"/>
          <w:sz w:val="24"/>
        </w:rPr>
        <w:t xml:space="preserve">od 28. listopada 2002. g., u kojem stoji da su nadle`ne vlasti  postupile u skladu sa relevantnim zakonima i da je dodjela zemlji{ta proceduralno ispravna.  Zahtjev korisnika za izdavanje urbanisti~ke dozvole je odobren 10. listopada 2002. g. 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Rje{enja Op}inskog vije}a od 30. listopada 2002. g. i Odluke o izmjenama Odluke o uvjetima i na~inima dodjele zelji{ta u Op}ini Mostar, g. [agolj je obavezan platiti naknadu za dodjeljeno zemlji{te u iznosu od 18,655.00 KM i naknadu za zemlji{ne pogodnosti (rentu) u iznosu od 11,186.00 KM. Ranije pomenute odluke potvr|uju da ovi iznosi odgovaraju cijeni zemlji{ta prema ta~no utvr|enoj zoni pripadnosti za predmetno zemlji{t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 da dodijelu predlo`en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Normal"/>
    <w:qFormat/>
    <w:pPr>
      <w:spacing w:before="0" w:after="44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21:27:00Z</dcterms:created>
  <dc:creator>EPK</dc:creator>
  <dc:description/>
  <dc:language>en-US</dc:language>
  <cp:lastModifiedBy>EPK</cp:lastModifiedBy>
  <cp:lastPrinted>2003-02-03T13:12:00Z</cp:lastPrinted>
  <dcterms:modified xsi:type="dcterms:W3CDTF">2003-02-03T21:27:00Z</dcterms:modified>
  <cp:revision>2</cp:revision>
  <dc:subject/>
  <dc:title>OFFICE OF THE </dc:title>
</cp:coreProperties>
</file>