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t>31 October 2002</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Zvonko Stanic</w:t>
      </w:r>
    </w:p>
    <w:p>
      <w:pPr>
        <w:pStyle w:val="TextBody"/>
        <w:spacing w:before="0" w:after="0"/>
        <w:rPr>
          <w:rFonts w:ascii="Times New Roman" w:hAnsi="Times New Roman" w:cs="Times New Roman"/>
          <w:sz w:val="24"/>
        </w:rPr>
      </w:pPr>
      <w:r>
        <w:rPr>
          <w:rFonts w:cs="Times New Roman" w:ascii="Times New Roman" w:hAnsi="Times New Roman"/>
          <w:sz w:val="24"/>
        </w:rPr>
        <w:t>Secretary of the Municipal Council</w:t>
      </w:r>
    </w:p>
    <w:p>
      <w:pPr>
        <w:pStyle w:val="TextBody"/>
        <w:spacing w:before="0" w:after="0"/>
        <w:rPr>
          <w:rFonts w:ascii="Times New Roman" w:hAnsi="Times New Roman" w:cs="Times New Roman"/>
          <w:sz w:val="24"/>
        </w:rPr>
      </w:pPr>
      <w:r>
        <w:rPr>
          <w:rFonts w:cs="Times New Roman" w:ascii="Times New Roman" w:hAnsi="Times New Roman"/>
          <w:sz w:val="24"/>
        </w:rPr>
        <w:t>Municipality of Mostar South</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228</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Stan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I refer to your letter of 25 January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pPr>
      <w:r>
        <w:rPr>
          <w:rFonts w:cs="Times New Roman" w:ascii="Times New Roman" w:hAnsi="Times New Roman"/>
          <w:sz w:val="24"/>
          <w:lang w:val="en-US"/>
        </w:rPr>
        <w:t>In particular, you request this office to allow the Municipality of Mostar South to allocate one plot of land, registered in the land books as cadastral unit 834/65 (parceled of 834/1), covering the area of 407 m</w:t>
      </w:r>
      <w:r>
        <w:rPr>
          <w:rFonts w:cs="Times New Roman" w:ascii="Times New Roman" w:hAnsi="Times New Roman"/>
          <w:sz w:val="24"/>
          <w:vertAlign w:val="superscript"/>
          <w:lang w:val="en-US"/>
        </w:rPr>
        <w:t>2</w:t>
      </w:r>
      <w:r>
        <w:rPr>
          <w:rFonts w:cs="Times New Roman" w:ascii="Times New Roman" w:hAnsi="Times New Roman"/>
          <w:sz w:val="24"/>
          <w:lang w:val="en-US"/>
        </w:rPr>
        <w:t>, cadastral municipality of Krusevo, to Mr. Mladen Rozic for the purpose of legalizing the existing housing premises.</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pPr>
      <w:r>
        <w:rPr>
          <w:rFonts w:cs="Times New Roman" w:ascii="Times New Roman" w:hAnsi="Times New Roman"/>
          <w:sz w:val="24"/>
          <w:lang w:val="en-US"/>
        </w:rPr>
        <w:t xml:space="preserve">The land books records that you enclose demonstrate that the above-mentioned cadastral number refers to socially-owned and undeveloped construction land, i.e. former </w:t>
      </w:r>
      <w:r>
        <w:rPr>
          <w:rFonts w:cs="Times New Roman" w:ascii="Times New Roman" w:hAnsi="Times New Roman"/>
          <w:i/>
          <w:sz w:val="24"/>
          <w:lang w:val="en-US"/>
        </w:rPr>
        <w:t>erar</w:t>
      </w:r>
      <w:r>
        <w:rPr>
          <w:rFonts w:cs="Times New Roman" w:ascii="Times New Roman" w:hAnsi="Times New Roman"/>
          <w:sz w:val="24"/>
          <w:lang w:val="en-US"/>
        </w:rPr>
        <w:t>, with no other users registered.</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The land allocation in question was confirmed by the Municipal Council of Mostar South, which states in its decision number OJ-III-45/00 of 21 December 2000 that Mr. Mladen Rozic meets the legalization criteria and the requirements for the establishment of the permanent right of use specified in Article 66 of the Law on Construction Land. Mr. Stanko Cvitanovic, municipal public attorney, approves the land allocation and states in his opinion number M: 12/01 of 19 December 2000 that the responsible authorities have complied with the relevant legislation and that the land allocation is procedurally correct. The legalization was also approved by the Municipal Department for Physical Planning, Construction, Housing Issues and Utilities, in its certificate number 07/III-364-706/2000 of 29 March 2000.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According to the letter signed by the President of the Party for BiH Caucus, Mr. Ibrahim Rahimic, the councilors of the Party for BiH were involved in the adoption of the Mostar South Municipal Council’s decision allocating the above mentioned plot of land to Mr. Rozic and voted in favor of the decision.</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Based on Articele 66 of the Law on Construction Land, according to the Municipal Council’s Decision of 21 December 2000 and based on the Amendments to the Decision on Conditions for and Manner of the Allocation of City Construction Land, the beneficiary is obliged to pay the land allocation compensation of 1,058.00 KM. The Municipal Council’s Decision of 21 December 2000 states that the said amount corresponds to the price established for the sixth zone.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According to the Municipal Council’s Decision of 21 December 2000 and based on the Municipal Decision Establishing the Land Facilities Compensation, the beneficiary is obliged to pay the land facilities compensation (rent), amounting to 225 KM.</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In light of the information that you have provided, this office authorizes the Municipality of Mostar South to allocate the aforesaid land for the purpose described above.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pPr>
      <w:r>
        <w:rPr>
          <w:rFonts w:cs="Times New Roman" w:ascii="Times New Roman" w:hAnsi="Times New Roman"/>
          <w:sz w:val="24"/>
        </w:rPr>
        <w:t>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w:t>
      </w:r>
      <w:r>
        <w:rPr>
          <w:rFonts w:cs="Times New Roman" w:ascii="Times New Roman" w:hAnsi="Times New Roman"/>
          <w:b/>
          <w:sz w:val="24"/>
        </w:rPr>
        <w:t xml:space="preserve"> </w:t>
      </w:r>
      <w:r>
        <w:rPr>
          <w:rFonts w:cs="Times New Roman" w:ascii="Times New Roman" w:hAnsi="Times New Roman"/>
          <w:sz w:val="24"/>
        </w:rPr>
        <w:t xml:space="preserve">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20:02:00Z</dcterms:created>
  <dc:creator>Amela Kreho</dc:creator>
  <dc:description/>
  <dc:language>en-US</dc:language>
  <cp:lastModifiedBy>EPK</cp:lastModifiedBy>
  <cp:lastPrinted>2002-10-31T14:15:00Z</cp:lastPrinted>
  <dcterms:modified xsi:type="dcterms:W3CDTF">2002-10-31T20:18:00Z</dcterms:modified>
  <cp:revision>4</cp:revision>
  <dc:subject/>
  <dc:title>Professional Letter</dc:title>
</cp:coreProperties>
</file>