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31 listopad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vonko Stan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ajnik Op}inskoga vije}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2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tan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svezi sa pismom od 25. sije~nja 2001. godine u kome zahtijevate pisano izuze}e od Odluke Visokog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a Ureda da dozvoli Op}ini Mostar Jug dodjelu jedne zemlji{ne parcele, uknji`ene u zemlji{nim knjigama kao katastarska ~estica 834/65 (nastala cjepanjem od 834/1), povr{ine 40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Kru{evo, gospodinu Mladenu Rozi}u u svrhu legaliziranja postoje}ega stambenoga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u privitku ukazuju da se gore pomenuti katastarski broj odnosi na neizgra|eno gra|evno zemlji{te u dru{tvenome vlasni{tvu, tj. biv{i </w:t>
      </w:r>
      <w:r>
        <w:rPr>
          <w:rFonts w:cs="Times New Roman BH" w:ascii="Times New Roman BH" w:hAnsi="Times New Roman BH"/>
          <w:i/>
          <w:sz w:val="24"/>
          <w:lang w:val="en-US"/>
        </w:rPr>
        <w:t>erar</w:t>
      </w:r>
      <w:r>
        <w:rPr>
          <w:rFonts w:cs="Times New Roman BH" w:ascii="Times New Roman BH" w:hAnsi="Times New Roman BH"/>
          <w:sz w:val="24"/>
          <w:lang w:val="en-US"/>
        </w:rPr>
        <w:t xml:space="preserve">, bez drugih uknji`e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Predmetnu dodjelu zemlji{ta je potvrdilo Op}insko vije}e Mostar Jug, navode}i u svome  Rje{enju broj OJ-III-45/00 od 21. prosinca 2000. godine da gospodin Mladen Rozi} ispunjava </w:t>
      </w:r>
      <w:r>
        <w:rPr>
          <w:rFonts w:cs="Times New Roman BH" w:ascii="Times New Roman BH" w:hAnsi="Times New Roman BH"/>
          <w:color w:val="000000"/>
          <w:sz w:val="24"/>
          <w:lang w:val="en-US"/>
        </w:rPr>
        <w:t>kriterije za legalizaciju i preuvjete za utvr|ivanje trajnoga prava kori{tenja kako su precizirani u ~lanku 66. Zakona o gra|evnom zemlji{tu. Gospodin Stanko Cvitanovi}, op}inski javni pravobranitelj, odobrava dodjelu zemlji{ta i navodi u svome</w:t>
      </w:r>
      <w:r>
        <w:rPr>
          <w:rFonts w:cs="Times New Roman BH" w:ascii="Times New Roman BH" w:hAnsi="Times New Roman BH"/>
          <w:sz w:val="24"/>
          <w:lang w:val="en-US"/>
        </w:rPr>
        <w:t xml:space="preserve"> Mi{ljenju broj M: 12/01 od 19. prosinca 2000. godine da su nadle`ne vlasti postupile sukladno relevantnim zakonima i da je dodjela zemlji{ta proceduralno ispravna. Legalizaciju je tako|er odobrila i op}inska Slu`ba za prostorno ure|enje, graditeljstvo i stambeno-komunalne  poslove urbanistickim uvjetima broj 07/III-364-706/2000 od 29. o`ujka 2000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pismu koje je potpisao predsjednik Kluba poslanika Stranke za BiH, gospodin Ibrahim Rahimi}, vije}nici Stranke za BiH su u~estvovali u dono{enju Rje{enja Op}inskog vije}a Mostar Jug o dodjeli gore pomenute zemlji{ne parcele gospodinu Rozi}u i glasovali su u korist dono{enja rje{enj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clanku 66 Zakona o gradjevinskom zemljistu, Rje{enju Op}inskoga vije}a od 21. prosinca 2000. godine i na temelju Izmjena i dopuna Odluke o uvjetima i na~inima dodjele gradskoga gra|evnoga zemlji{ta, korisnik je obvezan platiti naknadu za dodijeljeno zemlji{te u iznosu od 1,058.00 KM. Rje{enje Op}inskoga vije}a od 21. prosinca 2000. godine navodi da pomenuti iznos odgovara cijeni zemlji{ta utvr|enoj za {estu zon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ukladno Rje{enju Op}inskoga vije}a od 21. prosinca 2000. godine i na temelju op}inske Odluke o utvr|ivanju naknade za zemlji{ne pogodnosti, korisnik je obvezan platiti naknadu za zemlji{ne pogodnosti (rentu) u iznosu od 225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Jug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 i pod uvjetom da gore imenovani korisnik, ukoliko su on osobno i/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ovla{teni stambeni organ, da su on osobno i/ili ~lanovi njegove naju`e obitelji u potpunosti napustili svu takovu imovinu, te da imovina ostaje u useljivome stanju. Ukoliko ovi uvjeti nisu ispunjeni, ovo izuze}e prestaje biti valjano,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Zamjenik Visokoga predstavnika za povratak i obnovu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8"/>
          <w:lang w:val="en-US"/>
        </w:rPr>
      </w:pPr>
      <w:r>
        <w:rPr>
          <w:rFonts w:cs="Times New Roman BH" w:ascii="Times New Roman BH" w:hAnsi="Times New Roman BH"/>
          <w:sz w:val="28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14:00Z</dcterms:created>
  <dc:creator>Amela Kreho</dc:creator>
  <dc:description/>
  <dc:language>en-US</dc:language>
  <cp:lastModifiedBy>EPK</cp:lastModifiedBy>
  <cp:lastPrinted>2002-10-31T14:14:00Z</cp:lastPrinted>
  <dcterms:modified xsi:type="dcterms:W3CDTF">2002-10-31T20:14:00Z</dcterms:modified>
  <cp:revision>2</cp:revision>
  <dc:subject/>
  <dc:title>Professional Letter</dc:title>
</cp:coreProperties>
</file>