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30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vonko Stanic</w:t>
      </w:r>
    </w:p>
    <w:p>
      <w:pPr>
        <w:pStyle w:val="TextBody"/>
        <w:spacing w:before="0" w:after="0"/>
        <w:rPr>
          <w:rFonts w:ascii="Times New Roman" w:hAnsi="Times New Roman" w:cs="Times New Roman"/>
          <w:sz w:val="24"/>
        </w:rPr>
      </w:pPr>
      <w:r>
        <w:rPr>
          <w:rFonts w:cs="Times New Roman" w:ascii="Times New Roman" w:hAnsi="Times New Roman"/>
          <w:sz w:val="24"/>
        </w:rPr>
        <w:t xml:space="preserve">Secretor  of the Municipal Council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Mostar South </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8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tan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OV-01--02/01 of 25 January 2001 in which you, on behalf of the Municipality of Mostar South, request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outh to allocate one plot of land, registered as cadastral unit number 663/14, covering the area of 2,870 m2 – cadastral municipality of Ortijejes, to Mr. Miroslav Krtalic currently residing at the address Splitska no: 20 Mostar, for establishing the permanent right of use, for the purpose of legaliz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land and that the right of the land disposal and the right of use rests with the Municipality of Mosta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the Article 66 of the Law on construction land the Municipal Council of Mostar South approved the proposed construction, in its decision number 0J-III-47/2000 of 21 December 2000. </w:t>
      </w:r>
      <w:r>
        <w:rPr>
          <w:rFonts w:cs="Times New Roman" w:ascii="Times New Roman" w:hAnsi="Times New Roman"/>
          <w:sz w:val="24"/>
          <w:lang w:val="en-US" w:eastAsia="en-US"/>
        </w:rPr>
        <w:t>It was also approved by the municipal public attorney, Mr. Stanko Cvitanovic, who states in his Opinion, number M 11/01 of 19 December 2000, that the responsible authorities have complied with the relevant laws and regulations and that the land allocation in question has been procedurally correct.</w:t>
      </w:r>
      <w:r>
        <w:rPr>
          <w:rFonts w:cs="Times New Roman" w:ascii="Times New Roman" w:hAnsi="Times New Roman"/>
          <w:sz w:val="24"/>
        </w:rPr>
        <w:t xml:space="preserve"> The beneficiary’s request for an urban permit was approved on 26 Septem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Club of the Councillors of the CD BH political party of the Municipality of Mostar South has been transparently included in the process of making the land allocation decision in question. According to his Statement of 3 October 2001 Mr Ibrahim Rahimic, President of the Club of the Councillors for CD BH as the representative of other people in the Municipality of Mostar South,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ccording to the Municipal Council’s Decision of 21 December 2000 and based on the </w:t>
      </w:r>
      <w:r>
        <w:rPr>
          <w:rFonts w:cs="Times New Roman" w:ascii="Times New Roman" w:hAnsi="Times New Roman"/>
          <w:sz w:val="24"/>
          <w:lang w:val="en-US" w:eastAsia="en-US"/>
        </w:rPr>
        <w:t xml:space="preserve">Decision on Amendments of the Decision for the conditions and manners of the land allocation of the Municipality of Mostar, </w:t>
      </w:r>
      <w:r>
        <w:rPr>
          <w:rFonts w:cs="Times New Roman" w:ascii="Times New Roman" w:hAnsi="Times New Roman"/>
          <w:sz w:val="24"/>
        </w:rPr>
        <w:t>Mr. Krtalic is obliged to pay the land allocation compensation of 52,234.00 KM and compensation for the land facilities (rent) of 43,349.00 KM. The previously mentioned decisions confirm that these amounts correspond to the correct zone-price for the land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outh to proceed with the proposed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51:00Z</dcterms:created>
  <dc:creator>EPK</dc:creator>
  <dc:description/>
  <dc:language>en-US</dc:language>
  <cp:lastModifiedBy>EPK</cp:lastModifiedBy>
  <cp:lastPrinted>2001-11-01T09:06:00Z</cp:lastPrinted>
  <dcterms:modified xsi:type="dcterms:W3CDTF">2001-11-22T15:20:00Z</dcterms:modified>
  <cp:revision>5</cp:revision>
  <dc:subject/>
  <dc:title>Professional Letter</dc:title>
</cp:coreProperties>
</file>