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both"/>
        <w:rPr>
          <w:rFonts w:ascii="Times New Roman" w:hAnsi="Times New Roman" w:cs="Times New Roman"/>
          <w:sz w:val="24"/>
        </w:rPr>
      </w:pPr>
      <w:r>
        <w:rPr>
          <w:rFonts w:cs="Times New Roman" w:ascii="Times New Roman" w:hAnsi="Times New Roman"/>
          <w:sz w:val="24"/>
        </w:rPr>
        <w:t xml:space="preserve">7 December, 2001 </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Sanja Soldo</w:t>
      </w:r>
    </w:p>
    <w:p>
      <w:pPr>
        <w:pStyle w:val="TextBody"/>
        <w:spacing w:before="0" w:after="0"/>
        <w:rPr>
          <w:rFonts w:ascii="Times New Roman" w:hAnsi="Times New Roman" w:cs="Times New Roman"/>
          <w:sz w:val="24"/>
        </w:rPr>
      </w:pPr>
      <w:r>
        <w:rPr>
          <w:rFonts w:cs="Times New Roman" w:ascii="Times New Roman" w:hAnsi="Times New Roman"/>
          <w:sz w:val="24"/>
        </w:rPr>
        <w:t xml:space="preserve">Head of the Department for property-legal issues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234</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Sold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9 Jul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In particular, you request this office to allow the Municipality of Mostar West to allocate two plots of land, registered in the land books as cadastral units 2780, covering the area of 2054 m2 and 2784, covering the area of 1014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xml:space="preserve">- cadastral municipality of Mostar, to LLC. “KARTING KLUB”, Mostar, for establishing the permanent right of use for the purpose of legalizing the existing premises- Carting path and service facilities (i.e. restaurant and garag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the above mentioned cadastral number refers to socially-owned land and that the right of use rests with the Municipality of Mostar - Department for the construction of housing and other premises of Mostar.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the Articles 66 of the Law on construction land, the land allocation in question was confirmed by the Municipal Council of Mostar West, decision number 0Z-I-154/2001 of 5 January 2001. It was also approved by the municipal public attorney, Mr. Stanko Cvitanovic, who states in his Opinion, number Jp; 13-1/01 of 12 November 2001, that the responsible authorities have complied with the relevant laws and regulations and that the land allocation in question has been procedurally correct. The Investor’s request for an urban permit was approved by the decision of the Municipal Department of Physical Planning, number 07/III-364-521/00 of 9 October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rPr>
        <w:t xml:space="preserve">According to the Municipal Council’s Decision of 5 January 2001 and based on the </w:t>
      </w:r>
      <w:r>
        <w:rPr>
          <w:rFonts w:cs="Times New Roman" w:ascii="Times New Roman" w:hAnsi="Times New Roman"/>
          <w:sz w:val="24"/>
          <w:lang w:val="en-US" w:eastAsia="en-US"/>
        </w:rPr>
        <w:t xml:space="preserve">Decision on Amendments of the Decision for the Conditions and Manners of the Land Allocation of the Municipality of Mostar, </w:t>
      </w:r>
      <w:r>
        <w:rPr>
          <w:rFonts w:cs="Times New Roman" w:ascii="Times New Roman" w:hAnsi="Times New Roman"/>
          <w:sz w:val="24"/>
        </w:rPr>
        <w:t>and in accordance with the correct zone-price for the land in question, t</w:t>
      </w:r>
      <w:r>
        <w:rPr>
          <w:rFonts w:cs="Times New Roman" w:ascii="Times New Roman" w:hAnsi="Times New Roman"/>
          <w:sz w:val="24"/>
          <w:lang w:val="en-US" w:eastAsia="en-US"/>
        </w:rPr>
        <w:t xml:space="preserve">he Investor is obliged to pay the land allocation compensation of 82,836.00 KM and compensation for the land facilities (rent) of 25,920.00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9:54:00Z</dcterms:created>
  <dc:creator>EPK</dc:creator>
  <dc:description/>
  <dc:language>en-US</dc:language>
  <cp:lastModifiedBy>EPK</cp:lastModifiedBy>
  <cp:lastPrinted>2001-12-06T13:53:00Z</cp:lastPrinted>
  <dcterms:modified xsi:type="dcterms:W3CDTF">2001-12-06T19:54:00Z</dcterms:modified>
  <cp:revision>2</cp:revision>
  <dc:subject/>
  <dc:title>Professional Letter</dc:title>
</cp:coreProperties>
</file>