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ca Slu`be za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svezi sa dopisom od 6. studenog 2001. godine u kome  zahtijevate pisano izuze}e od Odluke Visokog predstavnika od 27. travnj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Mostar Zapad da dodijeli jednu zemlji{nu parcelu, uknji`enu u zemlji{nim knjigama kao katastarska ~estica 88/52 (isparcelizirana iz 88/10), povr{ine 1011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katastarska op}ina Mostar, gospodinu An|elku Pand`i radi utvr|ivanja trajnoga prava kori{tenja u svrhu legaliziranja postoje}ega poslov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vitku ukazuju da se gore pomenuti katastarski broj odnosi na zemlji{te u dru{tvenom vlasni{tvu (erar) na kome pravo raspolaganja pripada Op}ini Mostar Zapad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Temeljem ~lanka 66. Zakona o gra|evnome zemlji{tu, predmetnu dodjelu zemlji{ta je potvrdilo Op}insko vije}e Mostar Zapad, Rje{enjem broj 0Z-I-183/2001 od 7. o`ujka 2001. godine. Tako|er ju je odobrio i op}inski javni pravobranitelj, gospodin Stanko Cvitanovi}, koji navodi u svom Mi{ljenju broj M 32/01 od 5. studenog 2001. godine, da su nadle`ne vlasti postupile sukladno va`e}im zakonima i propisima i da je predmetna dodjela zemlji{ta bila proceduralno ispravna. Korisnikov zahtjev za urbanisti~ku suglasnost je odobren 5. prosinc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7. o`ujka 2001. godine, korisnik je du`an platiti naknadu za dodijeljeno zemlji{te od 21,231.00 KM i naknadu za zemlji{ne pogodnosti  (rentu) od 9,000.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sador Peter Bas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obnovu i povratak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39:00Z</dcterms:created>
  <dc:creator>EPK</dc:creator>
  <dc:description/>
  <dc:language>en-US</dc:language>
  <cp:lastModifiedBy>EPK</cp:lastModifiedBy>
  <cp:lastPrinted>1996-02-17T15:01:00Z</cp:lastPrinted>
  <dcterms:modified xsi:type="dcterms:W3CDTF">2002-06-28T19:39:00Z</dcterms:modified>
  <cp:revision>2</cp:revision>
  <dc:subject/>
  <dc:title>Professional Letter</dc:title>
</cp:coreProperties>
</file>