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travan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Stanko Cvitanovi}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7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: 22/01 od 31. srpnja 2001. godine u kome podr`avate i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Mostar Zapad dodjelu dvije zemlji{ne parcele, uknji`ene u zemlji{nim knjigama kao katastarske ~estice 211/1, povr{ine 106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Vihovi}i, gospodinu Bosiljku Pinju{i}u radi utvr|ivanja trajnoga prava kori{tenja u svrhu legalizacije postoje}ega stambenoga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 privitku ukazuju da se gore pomenuti katastarski broj odnosi na zemlji{te u dru{tvenome vlasni{tvu i da pravo kori{tenja pripada gospodinu Spaji} Iliji,  gospo|i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Bosi Spaji}, gospo|i Emini Milovi}, gospodinu Milovi} Mustafi i gospodinu Aliji Laki{i}u. Posjedovni listovi u privitku ukazuju da pravo posjeda nad predmetnim zemlji{tem pripada  gospodinu Iliji Spaji}u.</w:t>
      </w:r>
    </w:p>
    <w:p>
      <w:pPr>
        <w:pStyle w:val="InsideAddress"/>
        <w:jc w:val="both"/>
        <w:rPr>
          <w:rFonts w:ascii="Times New Roman BH" w:hAnsi="Times New Roman BH" w:cs="Times New Roman BH"/>
          <w:color w:val="000000"/>
          <w:sz w:val="24"/>
          <w:lang w:val="en-US" w:eastAsia="en-US"/>
        </w:rPr>
      </w:pPr>
      <w:r>
        <w:rPr>
          <w:rFonts w:cs="Times New Roman BH" w:ascii="Times New Roman BH" w:hAnsi="Times New Roman BH"/>
          <w:color w:val="000000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Sukladno Ugovoru o kupoprodaji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 od 17. o`ujka 2000. godine koji je u privitku, gospodin Ilija i gospo|a Bosa Spaji} su prodali ku}u koja se nalazi na predmetnom zemlji{tu korisniku, gospodinu Pinju{i}u. Na temelju ~lanaka 54. i 218. Zakona o upravnome postupku, te sukladno op}inskome Zapisniku od 12. velja~e 2001. godine, Op}ina je imenovala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zakonskog zastupnika – odvjetnika, gospodina Josipa Kre{i}a, za gore pomenute uknji`ene korisnike sa nepoznatim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prebivali{tem: gospo|u Eminu Milovi}, gospodina Milovi} Mustafu i gospodina Aliju Laki{i}a. Sukladno gore pomenutom Zapisniku, gospodin  Josip Kre{i} suglasan je sa predmetnom legalizacijo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ka 66. Zakona o gra|evnome zemlji{tu, predmetnu dodjelu zemlji{ta je potvrdilo Op}insko vije}e Mostar Zapad, Rje{enjem broj 0VZ-I-06-204/2001 od 4. maja 2001. godine. Tako|er ju je odobrio i op}inski javni pravobranitelj, gospodin Stanko Cvitanovi}, koji navodi u svome Mi{ljenju broj: M 22/01 od 31. jula 2001. godine, da su nadle`ne vlasti postupile sukladno relevantnim zakonima i propisima, te da je predmetna dodjela zemlji{ta proceduralno ispravna. Korisnikov zahtjev za izdavanje urbanisti~ke suglasnosti odobren je Rje{enjem op}inske Slu`be za prostorno ure|enje, broj 07/III-364-816/00 od 30. jun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4. maja 2001. godine, korisnik nije obvezan platiti naknadu za dodijeljeno zemlji{te jer je u posjedu i koristi predmetno zemlji{te, te zato {to je ovo pitanje ve} regulirao sa prethodnim korisnicima, na temelju pomenutog Ugovora o kupoprodaji od 17. marta 2000. godine. Nadalje, na temelju Odluke o naknadi za zemlji{ne pogodnosti (Slu`beni list Op}inskog vije}a Mostar br: 6/95) korisnik, gospodin Pinju{i} nije obvezan platiti naknadu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/ili ~lanovi njegove naju`e obitelji korisnici napu{tene/potra`ivane imovine, on i/ili ~lanovi njegove naju`e obitelji }e, u periodu ne du`em od 60 dana od datuma Va{ega primitka ove odluke, potpuno napustiti ovu imovinu. Dodatno, u navedenom periodu, on mora dostaviti Va{em uredu to~nu dokaznu dokumentaciju koju je odobrio ovla{teni stambeni organ, da su on osobno i/ili ~lanovi njegove naju`e obitelji u potpunosti napustili svu takovu imovinu i da imovina ostaje u useljivome stanju.  Ukoliko ovi uvjeti nisu ispunjeni, ovo izuze}e  prestaje va`iti neposredno po proteku naved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08:00Z</dcterms:created>
  <dc:creator>EPK</dc:creator>
  <dc:description/>
  <dc:language>en-US</dc:language>
  <cp:lastModifiedBy>EPK</cp:lastModifiedBy>
  <cp:lastPrinted>2002-04-05T12:07:00Z</cp:lastPrinted>
  <dcterms:modified xsi:type="dcterms:W3CDTF">2002-04-05T18:08:00Z</dcterms:modified>
  <cp:revision>2</cp:revision>
  <dc:subject/>
  <dc:title>Professional Letter</dc:title>
</cp:coreProperties>
</file>