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3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the Department for Property-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three plots of land, registered in the land books as cadastral units: number 2746/16 (parceled of 2746/11), covering the area of 124 m2, number 2725/4 (parceled of 2725/2), covering the area of 123 m2 and number 2746/15 (parceled of 2746/1), covering the area of 14 m2 –cadastral municipality of Mostar, to Mr. Branko Coric for establishing the permanent right of use for the purpose of legalizing the existing housing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s refer to socially-owned land, that the right of use on the parcel 2746/16 rests with Mr. Igor Zelenika, while the right of use on the parcel 2725/4 rests with Mr. Marin Boskovic. Further, the right of use on the parcel 2746/15 rests with the Coal Mine of Mostar. According to its Statement of 14 March 2002, signed by the Director Mr. Pavo Bazina, the Coal Mine of Mostar agrees with the land allocation in question. According to its signed Statements of 26 June 2000, the registered users, Messrs. Zelenika and Boskovic agree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VZ-I—06-203/2001 of 4 May 2001. It was also approved by the municipal public attorney, Mr. Stanko Cvitanovic, who states in his Opinion, number M 34/01 of 5 November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Construction and Housing number 07/III-364-1966/99 of 25 Sept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According to the Municipal Council’s Decision of 4 May 2001t</w:t>
      </w:r>
      <w:r>
        <w:rPr>
          <w:rFonts w:cs="Times New Roman" w:ascii="Times New Roman" w:hAnsi="Times New Roman"/>
          <w:sz w:val="24"/>
          <w:lang w:val="en-US" w:eastAsia="en-US"/>
        </w:rPr>
        <w:t>he beneficiary, Mr. Coric is obliged to pay the land allocation compensation of 7,047.00 KM and the compensation for the land facilities (rent) of 5,67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05:00Z</dcterms:created>
  <dc:creator>EPK</dc:creator>
  <dc:description/>
  <dc:language>en-US</dc:language>
  <cp:lastModifiedBy>EPK</cp:lastModifiedBy>
  <cp:lastPrinted>2002-04-24T09:04:00Z</cp:lastPrinted>
  <dcterms:modified xsi:type="dcterms:W3CDTF">2002-04-24T14:05:00Z</dcterms:modified>
  <cp:revision>2</cp:revision>
  <dc:subject/>
  <dc:title>Professional Letter</dc:title>
</cp:coreProperties>
</file>