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3. trav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0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pismom od 6. prosinca 2001. godine u kome zahtijevate pisano izuze}e od Odluke Visokog predstavnika od 27. travnj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a dodijeli tri zemlji{ne parcele, uknji`ene u zemlji{nim knjigama kao katastarske ~estice: broj 2746/16 (isparcelirana iz 2746/11), povr{ine 12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broj 2725/4 (isparcelirana iz 2725/2), povr{ine 12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broj 2746/15 (isparcelirana iz 2746/1), povr{ine 1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katastarska op}ina Mostar, gospodinu Branku ]ori}u radi ostvarenja trajnog prava kori{tenja u svrhu legaliziranja postoje}eg stambe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gore pomenuti katastarski brojevi odnose na zemlji{te u dru{tvenom vlasni{tvu, da pravo kori{tenja na parceli 2746/16 pripada gospodinu Igoru Zelenici, dok pravo kori{tenja na parceli 2725/4 pripada gospodinu Marinu Bo{kovi}u. Nadalje, pravo kori{tenja na parceli 2746/15 pripada Rudniku uglja Mostar. Sukladno njihovoj Izjavi od 14. o`ujka 2002. godine, koju je potpisao direktor gospodin Pavo Bazina, Rudnik uglja Mostar suglasan je sa predmetnom dodjelom zemlji{ta. Sukladno njihovoj potpisanoj Izjavi od 26. lipnja 2000. godine, uknji`eni korisnici, gospoda Zelenika i Bo{kovi} suglasni su sa predmetnom dodjelom zemlji{ta. 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ka 66. Zakona o gra|evnome zemlji{tu, predmetnu dodjelu zemlji{ta je potvrdilo Op}insko vije}e Mostar Zapad, Rje{enjem broj 0VZ-I—06-203/2001 od 4. svibnja 2001. godine. Tako|er je odobrio i op}inski javni pravobranitelj, gospodin Stanko Cvitanovi}, koji navodi u svome Mi{ljenju, broj M 34/01 od 5. prosinca 2001. godine, da su nadle`ne vlasti postupile sukladno va`e}im zakonima i propisima i da je predmetna dodjela zemlji{ta proceduralno ispravna. Korisnikov zahtjev za izdavanje urbanisti~ke suglasnosti je odobren Rje{enjem op}inske Slu`be za prostorno ure|enje, gra|evinarstvo i stambene poslove broj 07/III-364-1966/99 od 25. rujn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Rje{enju Op}inskog vije}a od 4. svibnja 2001. godine, korisnik</w:t>
      </w:r>
      <w:r>
        <w:rPr>
          <w:rFonts w:cs="Times New Roman BH" w:ascii="Times New Roman BH" w:hAnsi="Times New Roman BH"/>
          <w:sz w:val="24"/>
          <w:lang w:val="en-US" w:eastAsia="en-US"/>
        </w:rPr>
        <w:t>, gospodin ]ori} je obvezan platiti naknadu za dodijeljeno zemlji{te od  7,047.00 KM i naknadu za zemlji{ne pogodnosti (rentu) od 5,670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i uvjetom da gore imenovani korisnik, ukoliko su on osobno ili ~lanovi njegove naju`e obitelji korisnici napu{tene/potra`ivane imovine, on i/ili ~lanovi njegove naju`e obitelji }e, u periodu ne du`em od 60 dana od datuma Va{eg primitka ove odluke, u potpunosti napustiti ovu imovinu. Dodatno, u nare~enome periodu, on mora dostaviti Va{em uredu to~nu dokaznu dokumentaciju, koju je odobrio nadle`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04:00Z</dcterms:created>
  <dc:creator>EPK</dc:creator>
  <dc:description/>
  <dc:language>en-US</dc:language>
  <cp:lastModifiedBy>EPK</cp:lastModifiedBy>
  <cp:lastPrinted>2002-04-24T09:03:00Z</cp:lastPrinted>
  <dcterms:modified xsi:type="dcterms:W3CDTF">2002-04-24T14:04:00Z</dcterms:modified>
  <cp:revision>2</cp:revision>
  <dc:subject/>
  <dc:title>Professional Letter</dc:title>
</cp:coreProperties>
</file>