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4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0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Opinion No: M 29/00 of 9 Februar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Mostar West to allocate one plot of land, registered in the land books as cadastral unit number 171/3 (parceled of 171/1), covering the area of 89 m2–cadastral municipality of Vihovici, to Mr. Vladimir Coric for establishing the permanent right of use for the purpose of legalizing the existing business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 mentioned cadastral number refers to socially-owned land, with the right of use on the Coal Mine of Mostar, According to its Statement of 4 March 2002, signed by the Director Mr. Pavo Bazina, the Coal Mine of Mostar agree with the land allocation in ques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Article 66 of the Law on construction land, the land allocation in question was confirmed by the Municipal Council of Mostar West, decision number 0Z-I-60/00 of 7 September 2000. It was also approved by the municipal public attorney, Mr. Stanko Cvitanovic, who states in his Opinion, number M 29/00 of 9 February 2001, that the responsible authorities have complied with the relevant laws and regulations and that the land allocation in question has been procedurally correct. The beneficiary’s request for an urban permit was approved by the Municipal Department of Physical Planning, Construction and Housing Decision Decision’s number 07/III-364-2167/99 of 20 March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rPr>
        <w:t>According to the Municipal Council’s Decision of 7 September 2000, t</w:t>
      </w:r>
      <w:r>
        <w:rPr>
          <w:rFonts w:cs="Times New Roman" w:ascii="Times New Roman" w:hAnsi="Times New Roman"/>
          <w:sz w:val="24"/>
          <w:lang w:val="en-US" w:eastAsia="en-US"/>
        </w:rPr>
        <w:t>he beneficiary, Mr. Coric is obliged to pay the land allocation compensation of 1,851.20 KM and the compensation for the land facilities (rent) in amount of 2,513.7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9:58:00Z</dcterms:created>
  <dc:creator>EPK</dc:creator>
  <dc:description/>
  <dc:language>en-US</dc:language>
  <cp:lastModifiedBy>EPK</cp:lastModifiedBy>
  <cp:lastPrinted>2002-07-18T16:36:00Z</cp:lastPrinted>
  <dcterms:modified xsi:type="dcterms:W3CDTF">2002-07-18T22:47:00Z</dcterms:modified>
  <cp:revision>3</cp:revision>
  <dc:subject/>
  <dc:title>Professional Letter</dc:title>
</cp:coreProperties>
</file>