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trav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0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 29/00 od 9. velja~e 2001. godine u kome zahtijevate pisano izuze}e od Odluke Visokog predstavnika od 27. travnja 2000. godine kojom se zabranjuje dodjela imovine u dr`avnome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a dodijeli jednu zemlji{nu parcelu, uknji`enu u zemlji{nim knjigama kao katastarska ~estica broj 171/3 (isparcelirana iz 171/1), povr{ine 8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katastarska op}ina Vihovi}i, gospodinu Vladimiru ]ori}u radi ostvarenja trajnog prava kori{tenja u svrhu legaliziranja postoje}eg poslovnog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gore pomenuti katastarski broj odnosi na zemlji{te u dru{tvenom vlasni{tvu, sa pravom kori{tenja koje pripada Rudniku uglja Mostar. Sukladno njihovoj Izjavi od 4. o`ujka 2002. godine, koju je potpisao direktor, gospodin Pavo Bazina, Rudnik uglja Mostar suglasan je sa predmetnom dodjelom zemlji{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ka 66. Zakona o gra|evnome zemlji{tu, predmetnu dodjelu zemlji{ta je potvrdilo Op}insko vije}e Mostar Zapad, Rje{enjem broj 0Z-I-60/00 od 7. rujna 2000. godine. Tako|er je odobrio i op}inski javni pravobranitelj, gospodin Stanko Cvitanovi}, koji navodi u svome Mi{ljenju, broj M 29/00 od 9. rujna 2001. godine, da su nadle`ne vlasti postupile sukladno va`e}im zakonima i propisima, te da je predmetna dodjela  zemlji{ta proceduralno ispravna. Korisnikov zahtjev za urbanisti~ku suglasnost je odobren Rje{enjem op}inske Slu`be za prostorno ure|enje, gra|evinarstvo i stambene poslove broj 07/III-364-2167/99 od 20. o`ujk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Rje{enju Op}inskog vije}a od 7. rujna 2000. godine, korisnik</w:t>
      </w:r>
      <w:r>
        <w:rPr>
          <w:rFonts w:cs="Times New Roman BH" w:ascii="Times New Roman BH" w:hAnsi="Times New Roman BH"/>
          <w:sz w:val="24"/>
          <w:lang w:val="en-US" w:eastAsia="en-US"/>
        </w:rPr>
        <w:t>, gospodin ]ori} je obvezan platiti naknadu za dodijeljeno zemlji{te od 1,851.20 KM i naknadu za zemlji{ne pogodnosti (rentu) u iznosu od 2,513.70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ako nadle`ni sud, kona~nom i obvezuju}om odlukom, dovede u pitanje vjerodostojno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02:00Z</dcterms:created>
  <dc:creator>EPK</dc:creator>
  <dc:description/>
  <dc:language>en-US</dc:language>
  <cp:lastModifiedBy>MBDR</cp:lastModifiedBy>
  <cp:lastPrinted>1996-02-17T15:01:00Z</cp:lastPrinted>
  <dcterms:modified xsi:type="dcterms:W3CDTF">2002-04-24T08:32:00Z</dcterms:modified>
  <cp:revision>3</cp:revision>
  <dc:subject/>
  <dc:title>Professional Letter</dc:title>
</cp:coreProperties>
</file>