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HR-Times New Roman" w:ascii="HR-Times New Roman" w:hAnsi="HR-Times New Roman"/>
                                <w:i/>
                                <w:sz w:val="24"/>
                              </w:rPr>
                              <w:t>radni prijevod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5.2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4"/>
                        </w:rPr>
                        <w:t>/</w:t>
                      </w:r>
                      <w:r>
                        <w:rPr>
                          <w:rFonts w:cs="HR-Times New Roman" w:ascii="HR-Times New Roman" w:hAnsi="HR-Times New Roman"/>
                          <w:i/>
                          <w:sz w:val="24"/>
                        </w:rPr>
                        <w:t>radni prijevod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1. prosinac 2001. godine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Gospodin Stanko Cvitanovi}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Op}inski javni pravobranitelj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p}ina Mostar Zapad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Hercegova~ko-neretvanski kanton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Federacija Bosne i Hercegovine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Bosna i Hercegovina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HR-RRTF/LA/2001/193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Po{tovani gospodine Cvitanovi},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bra}am vam se u svezi s va{im dopisom od 31. sije~nja 2001. godine u kojemu ste zatra`ili pismeno izuze}e od Odluke Visokog predstavnika od 27. travnja 2000. godine kojom se zabranjuje dodjeljivanje dr`avne imovine, uklju~uju}i i raniju dru{tvenu imovinu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Posebice tra`ite od ovoga ureda da dozvoli Op}ini Mostar Zapad da izvr{i dodjelu tri parcele koje su u zemlji{nim knjigama uknji`ene kao katastarske ~estice: broj 2697/6 povr{ine 25 kvadratnih metara, broj 2694/4 povr{ine 225 kvadratnih metara, broj 2692/4 povr{ine 495 kvadratnih metara – katastarska op}ina Mostar, gospodi Jozi Crnjcu, sa prebivalistem u ul. Ivana Mazuranica 3, Mostar, Petru Golemcu, sa prebivalistem u ul. Bl. @rtava 25B, Mostar Veseljku Dre`njaku, sa prebivalistem u ul. Cim 34, Mostar, Franji Tipuri}u, sa prebivalistem u ul. Dr.A. Star~evi}a 68 E1 i Peri Zovki, sa prebivalistem u ul. Ili}I 303, Mostar, u svrhu izgradnje poslovnog objekta. 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Zemlji{no knji`ni izvadak koji ste dostavili u privitku jasno pokazuje da se gorenare~eni katastarski brojevi odnose na zemlji{te u dru{tvenom vlasni{tvu na kojemu je nositelj prava kori{tenja Rudnik uglja Mostar. Na temelju Odluke od 6 Rujna 2000, gospodin Franjo Petric je suglasan sa predmetnom dodjelom zemljista. </w:t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Temeljem ~lanova 48 (stav 2) i 25 Zakona o gra|evinskom zemlji{tu, predmetno zemlji{te je preuzeto od prethodnih korisnika u planiranu svrhu i dodijeljeno odlukom Op}inskog vije}a Mostar Zapad broj OZ-I-72/2000 od 7. rujna 2000. godine. Odobrio ga je i op}inski javni pravobranitelj, gosp. Stanko Cvitanovi}, koji je u svomu mi{ljenju, br.  M 40/00 od 31. sije~nja 2001. godine, kazao kako su nadle`ni organi ispo{tovali relevatne zakone i propise te kako je predmetno dodjeljivanje zemlji{ta proceduralno ispravno. Zahtjev korisnika za urbanisti~ku suglasnost je odobren odlukom Op}inskog odjela za prostorno planiranje, br. 07/III-364-3974/97 od 2. svibnja 2000. godine.</w:t>
      </w:r>
    </w:p>
    <w:p>
      <w:pPr>
        <w:pStyle w:val="BodyText2"/>
        <w:rPr>
          <w:sz w:val="26"/>
        </w:rPr>
      </w:pPr>
      <w:r>
        <w:rPr>
          <w:sz w:val="26"/>
        </w:rPr>
        <w:t>Prema Odluci Op}inskog vije}a od 7 rujna 2000, au skladu sa Odlukom o izmjeni i dopuni Odluke o uvjetima i na~inu dodjele gradskog gra|evinskog zemlji{ta, gorenare~eni korisnici su obvezni platiti naknadu za dodjelu zemlji{ta u iznosu od 17.433,00 KM kao i naknadu za pogodnosti na zemlji{tu (renta) u iznosu od 63.600,00 KM. Gore nare~ene odluke potvr|uju da su ovi iznosi u skladu sa odgovaraju}im iznosom naknade  za zonu predmetnog gra|evinskog zemlji{ta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 xml:space="preserve">U svjetlu informacija koje ste dostavili, ovaj ured daje ovla{tenje op}ini Mostar Zapad da dodijeli gorenare~eno zemlji{te za gore opisanu svrhu. </w:t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Budu}i je ovo izuze}e odobreno na temelju pravovaljanosti dokumentacije koju ste dostavili, ovo }e izuze}e prestati va`iti ukoliko nadle`ni sud, kona~nom i obvezuju}om odlukom, dovede u pitanje autenti~nost ili to~nost ovih dokumenata, odnosno podataka koje ova dokumenta sadr`e.</w:t>
      </w:r>
    </w:p>
    <w:p>
      <w:pPr>
        <w:pStyle w:val="TextBody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Ovo je izuze}e  tako|er odobreno pod pretpostavkom i uvjetom da }e gore imenovani korisnici i ~lanovi njihove u`e obitelji, ukoliko su oni ili ~lanovi njihove u`e obitelji korisnici napu{tene imovine/imovine za koju je podnesen zahtjev za povrat, osloboditi istu u potpunosti od osoba i stvari najkasnije u roku od 150 dana od dana prijama ove odluke. Pored toga moraju, u gore nare~enomu roku, dostaviti va{emu uredu propisne dokumentirane dokaze, koje je odobrio relavantni stambeni organ, o tomu da su oni, odnosno da su oni i ~lanovi njihove u`e obitelji u potpunosti napustili svu takvu imovinu i da je ta imovina ostala u useljivomu stanju. Ukoliko nisu ispunjeni ovi uvjeti, ovo izuze}e prestaje va`iti odmah po isteku gore nare~enoga roka.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S po{tovanjem,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/>
      </w:pPr>
      <w:r>
        <w:rPr>
          <w:rFonts w:cs="HR-Times New Roman" w:ascii="HR-Times New Roman" w:hAnsi="HR-Times New Roman"/>
          <w:sz w:val="26"/>
        </w:rPr>
        <w:t>(</w:t>
      </w:r>
      <w:r>
        <w:rPr>
          <w:rFonts w:cs="HR-Times New Roman" w:ascii="HR-Times New Roman" w:hAnsi="HR-Times New Roman"/>
          <w:i/>
          <w:sz w:val="26"/>
        </w:rPr>
        <w:t>potpisao</w:t>
      </w:r>
      <w:r>
        <w:rPr>
          <w:rFonts w:cs="HR-Times New Roman" w:ascii="HR-Times New Roman" w:hAnsi="HR-Times New Roman"/>
          <w:sz w:val="26"/>
        </w:rPr>
        <w:t>)</w:t>
      </w:r>
    </w:p>
    <w:p>
      <w:pPr>
        <w:pStyle w:val="Heading1"/>
        <w:spacing w:before="0" w:after="0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Veleposlanik Peter Bas – Backer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  <w:t>Zamjenik visokog predstavnika za povratak i obnovu</w:t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Normal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p>
      <w:pPr>
        <w:pStyle w:val="TextBody"/>
        <w:spacing w:before="0" w:after="0"/>
        <w:rPr>
          <w:rFonts w:ascii="HR-Times New Roman" w:hAnsi="HR-Times New Roman" w:cs="HR-Times New Roman"/>
          <w:sz w:val="26"/>
        </w:rPr>
      </w:pPr>
      <w:r>
        <w:rPr>
          <w:rFonts w:cs="HR-Times New Roman" w:ascii="HR-Times New Roman" w:hAnsi="HR-Times New Roman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R-Times New 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HR-Times New Roman" w:hAnsi="HR-Times New Roman" w:cs="HR-Times New Roman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2:20:00Z</dcterms:created>
  <dc:creator>EPK</dc:creator>
  <dc:description/>
  <dc:language>en-US</dc:language>
  <cp:lastModifiedBy>EPK</cp:lastModifiedBy>
  <cp:lastPrinted>2001-12-20T13:14:00Z</cp:lastPrinted>
  <dcterms:modified xsi:type="dcterms:W3CDTF">2001-12-20T19:14:00Z</dcterms:modified>
  <cp:revision>3</cp:revision>
  <dc:subject/>
  <dc:title>Professional Letter</dc:title>
</cp:coreProperties>
</file>