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19. velja~e 2002. godine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 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 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Stanko Cvit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Javni pravobranitelj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21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tovani gospodine Cvit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svezi sa Mi{ljenjem br: M 37/00 od 30. sije~nja 2001. godine u kome zahtijevate pisano izuze}e od Odluke Visokoga predstavnika od 27. travnja 2000. godine kojom se zabranjuje dodjela imovine u dr`avnome vlasni{tvu, uklju~uju}i imovinu u biv{em dru{tvenome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Posebice, Vi tra`ite od ovoga Ureda da dozvoli Op}ini Mostar Zapad dodjelu jedne zemlji{ne parcele, uknji`ene u zemlji{nim knjigama kao katastarska ~estica 1446/11, povr{ine 102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 xml:space="preserve">2 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– katastarska op}ina Mostar, gospodinu Ivanu ]ori}u radi ostvarenja trajnoga prava kori{tenja u svrhu legaliziranja postoje}ega poslovnoga objekt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emlji{no knji`ni izvaci koje prila`ete ukazuju da se gore pomenuti katastarski broj odnosi na zemlji{te u dru{tvenome vlasni{tvu i da pravo kori{tenja pripada Rudniku uglja Mostar. Sukladno Izjavi od 17. svibnja 2000. godine, Rudnik uglja Mostar suglasan je sa predmetnom dodjelom zemlji{ta. Katastarski izvaci u privitku ukazuju da je predmetno zemlji{te u posjedu gore pomenutoga korisnika i da ga koristi gore pomenuti korisnik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Na temelju ~lanova 66. Zakona o gra|evnome zemlji{tu, predmetnu dodjelu zemlji{ta je potvrdilo Op}insko vije}e Mostar Zapad, Odlukom broj 0Z-I-69/2000 od 7. rujna 2000. godine. Tako|er ju je odobrio i op}inski javni pravobranitelj, gospodin Stanko Cvitanovi}, koji navodi u svome Mi{ljenju, broj M 37/00 od 30. sije~nja 2001. godine, da su nadle`ne vlasti postupile sukladno va`e}im zakonima i propisima  i da je predmetna dodjela zemlji{ta proceduralno to~na. Korisnikov zahtjev za urbanisti~ku suglasnost je odobren Odlukom Op}inske slu`be za prostorno ure|enje, broj 07/III-364-2328/99 od 15. velja~e 2000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>Sukladno Odluci Op}inskoga vije}a od  7. rujna 2000. godine, gospodin ]ori} nije obvezan platiti naknadu za dodjelu zemlji{ta jer je u stvarnome posjedu i koristi predmetno zemlji{te i jer je pitanje naknade ve} ranije rije{eno izme|u prethodnoga i sada{njega korisnika na temelju ugovora Stambene zadruge “Rudar” iz 1960. godine kojim je predmetno zemlji{te preneseno na gospodina ]ori}a. Nadalje, gospodin ]ori} je obvezan platiti naknadu za zemlji{ne pogodnosti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(rentu) od 3,024.00 KM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Mostar Zapad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temelju valjanosti dokumentacije koju ste dostavili, ono }e samo po sebi prestati va`iti ukoliko nadle`ni sud, kona~nom i obvezuju}om odlukom, dovede u pitanje vjerodostojnost ili to~nost ove dokumentacije, i/ili informacija koje ona sadr`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na temelju shva}anja i pod uvjetom da gore imenovani korisnik, ukoliko su on osobno ili ~lanovi njegove naju`e obitelji korisnici napu{tene/potra`ivane imovine, on i/ili ~lanovi njegove naju`e obitelji }e, u roku ne du`em od 150 dana od datuma Va{ega primitka ove odluke, u potpunosti napustiti ovu imovinu. Dodatno, u nare~enome roku, on mora dostaviti Va{em uredu to~nu dokaznu dokumentaciju koju je odobrio ovla{teni stambeni organ, da su on osobno i/ili ~lanovi njegove naju`e obitelji u potpunosti napustili svu takovu imovinu i da ona ostaje u useljivome stanju. Ukoliko ovi uvjeti nisu ispunjeni, ovo izuze}e prestaje va`iti neposredno po proteku nare~enoga ro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a {tovanjem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a predstavnika za povratak i obnovu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1:59:00Z</dcterms:created>
  <dc:creator>EPK</dc:creator>
  <dc:description/>
  <dc:language>en-US</dc:language>
  <cp:lastModifiedBy>EPK</cp:lastModifiedBy>
  <cp:lastPrinted>2002-02-19T15:59:00Z</cp:lastPrinted>
  <dcterms:modified xsi:type="dcterms:W3CDTF">2002-02-19T21:59:00Z</dcterms:modified>
  <cp:revision>2</cp:revision>
  <dc:subject/>
  <dc:title>Professional Letter</dc:title>
</cp:coreProperties>
</file>