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7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7/00 of 7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number 1463/3 (parcelled of 1463/1), covering the area of 67 m2 –cadastral municipality of Mostar, to Mr. Marinko Cvitanovic for establishing the permanent right of use for the purpose of legalizing the existing business premises i.e. laund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Coal Mine of Mostar. According to its Statement of 4 March 2002, signed by the Director Mr. Pavo Bazina, the Coal Mine of Mostar agree with the legaliz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58/2000 of 7 September 2000. It was also approved by the municipal public attorney, Mr. Stanko Cvitanovic, who states in his Opinion, number M 27/00 of 7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917/00 of 25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w:t>
      </w:r>
      <w:r>
        <w:rPr>
          <w:rFonts w:cs="Times New Roman" w:ascii="Times New Roman" w:hAnsi="Times New Roman"/>
          <w:sz w:val="24"/>
          <w:lang w:val="en-US" w:eastAsia="en-US"/>
        </w:rPr>
        <w:t xml:space="preserve">the Decision on Amendments of the Decision for the Conditions and Manners of the City Land Allocation of the Municipality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1,567.80 KM and the compensation for the land facilities (rent) of 12,96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10:00Z</dcterms:created>
  <dc:creator>EPK</dc:creator>
  <dc:description/>
  <dc:language>en-US</dc:language>
  <cp:lastModifiedBy>EPK</cp:lastModifiedBy>
  <cp:lastPrinted>2002-04-05T12:10:00Z</cp:lastPrinted>
  <dcterms:modified xsi:type="dcterms:W3CDTF">2002-04-05T18:10:00Z</dcterms:modified>
  <cp:revision>2</cp:revision>
  <dc:subject/>
  <dc:title>Professional Letter</dc:title>
</cp:coreProperties>
</file>