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4. travan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7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svezi sa Mi{ljenjem br: M: 27/00 od 7. velja~e 2001. godine u kome podr`avate i zahtijevate pisano izuze}e od Odluke Visokoga predstavnika od 27. travnj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Mostar Zapad dodjelu jedne zemlji{ne parcele, uknji`ene u zemlji{nim knjigama kao katastarska ~estica broj 1463/3 (isparcelirana iz 1463/1), povr{ine 67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katastarska op}ina Mostar, gospodinu Marinku Cvitanovi}u radi utvr|ivanja trajnoga prava kori{tenja u svrhu legaliziranja postoje}ega poslovnoga objekta, tj praone.   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u privitku ukazuju da se gore pomenuti katastarski broj odnosi na zemlji{te u dru{tvenome vlasni{tvu i da pravo kori{tenja pripada Rudniku uglja Mostar. Sukladno njihovoj Izjavi od 4. o`ujka 2002. godine, koju je potpisao direktor, gospodin Pavo Bazina, Rudnik uglja Mostar suglasan je sa predmetnom legalizacijom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temelju ~lanka 66. Zakona o gra|evnome zemlji{tu, predmetnu dodjelu zemlji{ta je potvrdilo Op}insko vije}e Mostar Zapad, Rje{enjem broj 0Z-I-58/2000 od 7. septembra 2000. godine. Tako|er ju je odobrio i op}inski javni pravobranitelj, gospodin Stanko Cvitanovi}, koji navodi u svome Mi{ljenju broj M 27/00 od 7. velja~e 2001. godine, da su nadle`ne vlasti postupile sukladno relevantnim zakonima i propisima i da je predmetna dodjela zemlji{ta proceduralno ispravna. Korisnikov zahtjev za izdavanje urbanisti~ke suglasnosti je odobren Rje{enjem op}inske Slu`be za prostorno ure|enje, broj 07/III-364-917/00 od 25. maj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Sukladno Rje{enju Op}inskoga vije}a od 7. rujna 2000. godine i na temelju Odluke o izmjenama i dopunama Odluke o uvjetima i na~inima dodjele gradskoga zemlji{ta Op}ine </w:t>
      </w:r>
      <w:r>
        <w:rPr>
          <w:rFonts w:cs="Times New Roman BH" w:ascii="Times New Roman BH" w:hAnsi="Times New Roman BH"/>
          <w:sz w:val="24"/>
          <w:lang w:val="en-US" w:eastAsia="en-US"/>
        </w:rPr>
        <w:t>Mostar, te sukladno to~noj cijeni utvr|enoj prema zoni pripadnosti za predmetno zemlji{te</w:t>
      </w:r>
      <w:r>
        <w:rPr>
          <w:rFonts w:cs="Times New Roman BH" w:ascii="Times New Roman BH" w:hAnsi="Times New Roman BH"/>
          <w:sz w:val="24"/>
        </w:rPr>
        <w:t xml:space="preserve">, korisnik je obvezan </w:t>
      </w:r>
      <w:r>
        <w:rPr>
          <w:rFonts w:cs="Times New Roman BH" w:ascii="Times New Roman BH" w:hAnsi="Times New Roman BH"/>
          <w:sz w:val="24"/>
          <w:lang w:val="en-US" w:eastAsia="en-US"/>
        </w:rPr>
        <w:t>platiti naknadu za dodijeljeno zemlji{te u iznosu od 1,567.80 KM i naknadu za zemlji{ne pogodnosti (rentu) u iznosu od 12,960.00 KM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temelju valjanosti dokumentacije koju ste dostavili, ono }e samo po sebi prestati va`iti ukoliko nadle`ni sud, kona~nom i obvezuju}om odlukom, dovede u pitanje vjerostoj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11:00Z</dcterms:created>
  <dc:creator>EPK</dc:creator>
  <dc:description/>
  <dc:language>en-US</dc:language>
  <cp:lastModifiedBy>EPK</cp:lastModifiedBy>
  <cp:lastPrinted>1996-02-17T15:01:00Z</cp:lastPrinted>
  <dcterms:modified xsi:type="dcterms:W3CDTF">2002-04-05T18:11:00Z</dcterms:modified>
  <cp:revision>2</cp:revision>
  <dc:subject/>
  <dc:title>Professional Letter</dc:title>
</cp:coreProperties>
</file>