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5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9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Mi{ljenjem br: M: 24/2001 od 6. kolovoza 2001. godine u kome odobravate i zahtijevate pisano izuze}e od Odluke Visokog predstavnika od 27. travnj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Zapad da dodijeli jednu zemlji{nu parcelu, uknji`enu u zemlji{nim knjigama kao katastarska ~estica broj 88/43 (isparcelirana iz 88/19), povr{ine 12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Ra{tani, gospodinu Marinku i gospo|i Ivu{i [unji} radi utvr|ivanja trajnoga prava kori{tenja u svrhu  legaliziranja postoje}ega poslov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gore pomenuti katastarski broj odnosi na gra|evno zemlji{te u dru{tvenome vlasni{tvu na kome pravo raspolaganja pripada Op}ini Mostar, bez uknji`enih korisni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nome zemlji{tu, predmetnu dodjelu zemlji{ta je potvrdilo Op}insko vije}e Mostar Zapad, u svome Rje{enju broj OZ-I-150/2001 od 5. sije~nja 2001. godine, a odobrio ju je i op}inski javni pravobranitelj, gospodin Stanko Cvitanovi}, u svome Mi{ljenju broj M 24/01 od 6. kolovoza 2001. godine, koji navodi da je predmetna dodjela zemlji{ta sukladna va`e}im zakonima i propisima. Korisnikov zahtjev za urbanisti~ku suglasnost je odobren 6. o`ujk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 vije}a od 5. sije~nja 2001. godine, te sukladno to~noj cijeni zemlji{ta utvr|enoj prema zoni pripadnosti, gospodin i gospo|a [unji} su du`ni platiti naknadu za dodijeljeno zemlji{te od 3,640.00 KM i naknadu za zemlji{ne pogodnosti  (rentu) od 12,393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a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13:00Z</dcterms:created>
  <dc:creator>EPK</dc:creator>
  <dc:description/>
  <dc:language>en-US</dc:language>
  <cp:lastModifiedBy>EPK</cp:lastModifiedBy>
  <cp:lastPrinted>2002-06-28T13:13:00Z</cp:lastPrinted>
  <dcterms:modified xsi:type="dcterms:W3CDTF">2002-06-28T18:13:00Z</dcterms:modified>
  <cp:revision>2</cp:revision>
  <dc:subject/>
  <dc:title>Professional Letter</dc:title>
</cp:coreProperties>
</file>