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 June, 200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Stanko Cvitanovic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Attorney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icipality of Mostar West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zegovina-Neretva Canton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tion of Bosnia and Herzegovina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snia and Herzegovina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HR-RRTF/LA/2002/493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r. Cvitanovic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refer to your Opinion no: M: 24/2001 of 6 August 2001 supporting and requesting a written waiver from the High Representative’s Decision of 27 April 2000 that bans the reallocation of state owned property, including former socially-owned property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particular, you request this office to allow the Municipality of Mostar West to allocate one plot of land, registered in the land books as cadastral unit number 88/43 (parcelled of 88/19), covering the area of 1200 m2 – cadastral municipality of Rastani, to Mr. Marinko and Ms. Ivusa Sunjic for establishing the permanent right of use for the purpose of legalizing the existing business premises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land records that you enclose demonstrate that the above mentioned cadastral number refers to socially-owned construction land with the right of disposal on the Municipality of Mostar, with no users registered. 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ed on the Article 66 of the Law on Construction Land the land allocation in question was confirmed by the Municipal Council of Mostar West, in its decision number OZ-I-150/2001 of 5 January 2001, and approved by the Municipal Public Attorney, Mr. Stanko Cvitanovic, in his Opinion number M 24/01 of 6 August 2001, who states that the land allocation in question is in accordance with the relevant laws and regulations. The beneficiary’s request for an urban permit was approved on 6 March 2000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ording to the Municipal Council’s Decision of 5 January 2001, and in accordance with the correct zone-price, Mr. and Ms. Sunjic are obliged to pay the land allocation compensation of 3,640.00 KM and the compensation for the land facilities (rent) of 12,393.00 KM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light of the information that you have provided, this office authorises the Municipality of Mostar West to allocate the aforesaid land for the purpose described above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he extent that this waiver is granted on the basis of the validity of the documentation you have provided, this waiver shall itself cease to be valid if a court of competent jurisdiction, under a final and binding decision, brings into question the authenticity or accuracy of this documentation, and/or the information that it contains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Ambassador Peter Bas 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y High Representative for Return and Reconstruction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t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te"/>
        <w:spacing w:before="0" w:after="4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8:13:00Z</dcterms:created>
  <dc:creator>EPK</dc:creator>
  <dc:description/>
  <dc:language>en-US</dc:language>
  <cp:lastModifiedBy>EPK</cp:lastModifiedBy>
  <cp:lastPrinted>2002-06-28T13:13:00Z</cp:lastPrinted>
  <dcterms:modified xsi:type="dcterms:W3CDTF">2002-06-28T18:13:00Z</dcterms:modified>
  <cp:revision>2</cp:revision>
  <dc:subject/>
  <dc:title>Professional Letter</dc:title>
</cp:coreProperties>
</file>