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4. lipanj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96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Obra}am Vam se u svezi sa Mi{ljenjem br M: 19/01 od 31. srpnja 2001. godine u kome odobravate i zahtijevate pisano izuze}e od Odluke Visokog predstavnika od 27. travnja 2000. godine kojom se zabranjuje dodjela imovine u dr`avnome vlasni{tvu, uklju~uju}i imovinu u biv{em dru{tvenome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Mostar Zapad da dodijeli jednu zemlji{nu parcelu, uknji`enu u zemlji{nim knjigama kao katastarska ~estica 543/1, povr{ine 547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 – katastarska op}ina Vihovi}i, gospodinu Marinku Pand`i radi utvr|ivanja trajnoga prava kori{tenja u svrhu legaliziranja postoje}ega stambenoga objekt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emlji{noknji`ni izvaci koje dostavljate u privitku ukazuju da se gore pomenuti katastarski broj odnosi na zemlji{te u dru{tvenom vlasni{tvu na kome pravo kori{tenja i raspolaganja pripadaju Op}ini Mostar Zapad, bez drugih uknji`enih korisnika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Temeljem ~lanka 66. Zakona o gra|evnome zemlji{tu, predmetnu dodjelu zemlji{ta je potvrdilo Op}insko vije}e Mostar Zapad, Rje{enjem broj 0Z-I-146/2001 od 5. sije~nja 2001. godine. Tako|er ju je odobrio op}inski javni pravobranitelj, gospodin Stanko Cvitanovi}, koji navodi u svom Mi{ljenju broj M 19/01 od 31. srpnja 2001. godine, da su nadle`ne vlasti postupile sukladno va`e}im zakonima i propisima, te da je predmetna dodjela zemlji{ta bila proceduralno ispravna. Korisnikov zahtjev za urbanisti~ku suglasnost je odobren 28. rujn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ukladno Rje{enju Op}inskoga vije}a od 5. sije~nja 2001. godine, korisnik je du`an platiti naknadu za dodijeljeno zemlji{te od 5,137.00 KM. Temeljem Odluke o dodjeli gradskog gra|evnog zemlji{ta neposrednom pogodbom i osloba|anju tro{kova naknade za zemlji{te i naknadne pogodnosti, korisnik gospodin Pand`a, nije du`an platiti naknadu za zemlji{ne pogodnosti (rentu)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Mostar Zapad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temelju valjanosti dokumentacije  koju ste dostavili, ono }e samo po sebi prestati va`iti ukoliko nadle`ni sud, kona~nom i obvezuju}om odlukom, dovede u pitanje vjerodostojnost ili to~nost ove dokumentacije,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od pretpostavkom i uvjetom da gore imenovani korisnik, ako su on osobno ili ~lanovi njegove naju`e obitelji korisnici napu{tene/potra`ivane imovine, on i/ili ~lanovi njihove naju`e obitelji }e, u roku ne du`em od 60 dana od datuma Va{eg primitka ove odluke, potpuno napustiti ovu imovinu. Dodatno, u navedenom roku, on mora dostaviti Va{em uredu to~nu dokaznu dokumentaciju, koju je odobrio nadle`ni stambeni organ, da su on osobno i/ili ~lanovi potpuno napustili svu takovu imovinu, te da imovina ostaje u useljivom stanju. Ukoliko ovi uvjeti nisu ispunjeni, ovo izuze}e prestaje va`iti neporedno po isteku navedenoga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sador Peter Bas Backer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obnovu i povratak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spacing w:before="0" w:after="4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1:32:00Z</dcterms:created>
  <dc:creator>EPK</dc:creator>
  <dc:description/>
  <dc:language>en-US</dc:language>
  <cp:lastModifiedBy>Marica Bender</cp:lastModifiedBy>
  <cp:lastPrinted>1996-02-17T15:01:00Z</cp:lastPrinted>
  <dcterms:modified xsi:type="dcterms:W3CDTF">2002-06-28T12:30:00Z</dcterms:modified>
  <cp:revision>3</cp:revision>
  <dc:subject/>
  <dc:title>Professional Letter</dc:title>
</cp:coreProperties>
</file>