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5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27/2001 of 23 August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two plots of land, registered in the land books as cadastral units number 1500/32 (parcelled of 1500/17, covering the area of 120 m2 and number 1500/31 (parcelled of 1500/7), covering the area of 98 m2  – cadastral municipality of Mostar, to Mr. Miroslav Kozulj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cadastral number 1500/17 refers to socially-owned undeveloped land with the right of use on the Municipality of Mostar, while the cadastar number 1500/7 refers to socially-owned land with the right of use on Mr. Branko Mandic. According to the Municipal Minutes of 28 November 2000, the registered user Mr. Mandic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West, in its decision number OZ-I-147/2001 of 5 January 2001, and approved by the Municipal Public Attorney, Mr. Stanko Cvitanovic, in his Opinion number M 27/01 of 23 August 2001, who states that the land allocation in question is in accordance with the relevant laws and regulations. The beneficiary’s request for an urban permit was approved on 8 August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5 January 2001, and based on the Decision on the land allocation by direct settlement and on realising of the compensation payment, Mr. Kozulj is not obliged to pay the land allocation and the land facilities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27:00Z</dcterms:created>
  <dc:creator>EPK</dc:creator>
  <dc:description/>
  <dc:language>en-US</dc:language>
  <cp:lastModifiedBy>EPK</cp:lastModifiedBy>
  <cp:lastPrinted>2002-07-16T12:51:00Z</cp:lastPrinted>
  <dcterms:modified xsi:type="dcterms:W3CDTF">2002-07-16T17:52:00Z</dcterms:modified>
  <cp:revision>3</cp:revision>
  <dc:subject/>
  <dc:title>Professional Letter</dc:title>
</cp:coreProperties>
</file>