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6. rujan 2002. god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Sanja Soldo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o~elnik Slu`be za imovinsko-pravne poslove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73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Soldo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svezi sa pismom od 2. svibnja 2002. godine u kome zahtijevate pisano izuze}e od Odluke Visokoga predstavnika od 27. travnja 2000. godine kojom se zabranjuje dodjela imovine u dr`avnom vlasni{tvu, uklju~uju}i imovinu u biv{em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Zapad da dodijeli jednu zemlji{nu parcelu, uknji`enu u zemlji{nim knjigama kao katastarska ~estica broj 88/55 (isparcelirana iz 88/9), povr{ine 320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– katastarska op}ina Ra{tani, gospodinu Peri [ari}u u svrhu pro{irenja postoje}ega poslovnoga objek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emlji{noknji`ni izvaci koje dostavljate u privitku ukazuju da se  gore pomenuti katastarski broj odnosi na zemlji{te u dru{tvenom vlasni{tvu (erar) na kome pravo raspolaganja pripada Op}ini Mostar Zapad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Temeljem ~lanka 48. Zakona o gra|evnome zemlji{tu, predmetnu dodjelu zemlji{ta je potvrdilo Op}insko vije}e Mostar Zapad, u svome Rje{enju broj OVZ-I-06-367/02 od 12. travnja 2002. godine, a odobrio ju je i op}inski javni pravobranitelj, gospodin Stanko Cvitanovi}, u svome Mi{ljenju broj M 39/02 od 27. o`ujka 2002. godine, u kome navodi da je predmetna dodjela zemlji{ta sukladna va`e}im zakonima i propisima. Korisnikov zahtjev za izdavanje urbanisti~ke suglasnosti je odobren 26. lipnja 2001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ukladno Rje{enju Op}inskoga vije}a od 12. travnja 2002. godine, gospodin [ari} je obvezan platiti naknadu za dodijeljeno zemlji{te od 6,720.00 KM i naknadu za zemlji{ne pogodnosti (rentu) od 13,950.0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Zapad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temeljem valjanosti dokumentacije koju ste dostavili, ovo izuze}e }e samo po sebi prestati va`iti ukoliko nadle`ni sud, kona~nom i obvezuju}om odlukom, dovede u pitanje vjerodostojnost ili to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iCs/>
          <w:sz w:val="24"/>
        </w:rPr>
      </w:pPr>
      <w:r>
        <w:rPr>
          <w:rFonts w:cs="Times New Roman BH" w:ascii="Times New Roman BH" w:hAnsi="Times New Roman BH"/>
          <w:i/>
          <w:iCs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obnovu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a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ind w:left="0" w:hanging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en-GB"/>
    </w:rPr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 w:cs="Arial"/>
      <w:spacing w:val="-5"/>
      <w:sz w:val="18"/>
      <w:lang w:val="en-GB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GB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3:01:00Z</dcterms:created>
  <dc:creator>EPK</dc:creator>
  <dc:description/>
  <dc:language>en-US</dc:language>
  <cp:lastModifiedBy>EPK</cp:lastModifiedBy>
  <cp:lastPrinted>2002-10-23T16:49:00Z</cp:lastPrinted>
  <dcterms:modified xsi:type="dcterms:W3CDTF">2002-10-24T13:01:00Z</dcterms:modified>
  <cp:revision>2</cp:revision>
  <dc:subject/>
  <dc:title>OFFICE OF THE </dc:title>
</cp:coreProperties>
</file>