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23. svibnja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anja Sold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6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Sold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svezi sa dopisom od 18. travnja 2002. godine u kome zahtijevate pisano izuze}e od Odluke Visokog predstavnika od 27. travnj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Mostar Zapad dodjelu jedne zemlji{ne parcele, uknji`ene u zemlji{nim knjigama kao katastarska ~estica broj 1428/2 (djelimi~no obuhvata parcele: 1429/1, 1426/1, 1424/1, 1423/1 i 1423/4) povr{ine 4739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- katastarska op}ina Mostar, Osnovnoj {koli “Ilija Jakovljevi}”, Mostar, u svrhu izgradnje Tre}e Osnovne {kole 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u privitku ukazuju da se gore pomenuti katastarski broj odnosi na zemlji{te u dru{tvenom vlasni{tvu i da pravo kori{tenja pripada Op}ini Mostar kao pravnom sljedniku OSIZ-a, Mostar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ka 48. Zakona o gra|evnom zemlji{tu, predmetnu dodjelu zemlji{ta je potvrdilo Op}insko vije}e Mostar Zapad, Rje{enjem broj 0VZ-I-06-385/2002 od 12. travnja 2002. godine. Tako|er je odobrio i op}inski javni pravobranitelj, gospodin Stanko Cvitanovi}, koji navodi u svome Mi{ljenju, broj M: 48/02 od 10. travnja 2002. godine, da su nadle`ne vlasti postupile sukladno va`e}im zakonima i propisima. Nadalje, sukladno  njegovom dopisu od 22. svibnja 2002. godine, gospodin Cvitanovi} ukazuje da je predlo`ena izgradnja u javnom interesu i da predstavlja multietni~ni projekat. Investitorov zahtjev za urbanisti~ku suglasnost  broj 02-V-03-25-1-449/01 je odobren 7. kolovoz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Mi{ljenju Ministarstva obrazovanja i znanosti Hercegova~ko-neretvanskog kantona br: 05-01-397/02 od 30. travnja 2002. godine, gore pomenuto Ministarstvo je suglasno sa predmetnom izgradnjom. Nadalje, temeljem njegovih dopisa od 6. lipnja 2002. godine i od 10. lipnja 2002. godine koja su naslovljena na Veleposlanstvo Japana kao Donatora predlo`ene izgradnje, gore pomenuto Ministarstvo ukazuje da je predlo`ena predmetna izgradnja u  javnom interesu i da predstavlja multietni~ni projekat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Sukladno Rje{enju Op}inskog vije}a od 12. travnja 2002. godine i temeljem Odluke o dopunama Odluke o uvjetima i na~inima dodjele zemlji{ta Op}ine </w:t>
      </w:r>
      <w:r>
        <w:rPr>
          <w:rFonts w:cs="Times New Roman BH" w:ascii="Times New Roman BH" w:hAnsi="Times New Roman BH"/>
          <w:sz w:val="24"/>
          <w:lang w:val="en-US"/>
        </w:rPr>
        <w:t>Mostar, te sukladno  to~noj cijeni utvr|enoj prema zoni pripadnosti za predmetno zemlji{te</w:t>
      </w:r>
      <w:r>
        <w:rPr>
          <w:rFonts w:cs="Times New Roman BH" w:ascii="Times New Roman BH" w:hAnsi="Times New Roman BH"/>
          <w:sz w:val="24"/>
        </w:rPr>
        <w:t xml:space="preserve">, </w:t>
      </w:r>
      <w:r>
        <w:rPr>
          <w:rFonts w:cs="Times New Roman BH" w:ascii="Times New Roman BH" w:hAnsi="Times New Roman BH"/>
          <w:sz w:val="24"/>
          <w:lang w:val="en-US"/>
        </w:rPr>
        <w:t xml:space="preserve">Investitor je du`an platiti naknadu za dodijeljeno zemlji{te od 142,170.00 KM. Temeljem ~lanka 26. Odluke o dopunama Odluke o uvjetima i na~inima dodjele zemlji{ta Op}ine Mostar,  Investitor nije du`an platiti naknadu za zemlji{ne pogodnosti (rentu)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svjetlu informacija koje ste dostavili, ovaj Ured ovla{}uje Op}inu Mostar Zapad da dodijeli ranije pomenuto zemlji{te u gore opisanu svrh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0" w:leader="none"/>
        </w:tabs>
        <w:outlineLvl w:val="1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tako|er dodijeljeno pod sljede}im pretpostavkama i uvjetima, kako ih je prihvatilo kantonalno Ministarstvo obrazovanja i znanosti svojim dopisima od 6. i 10. lipnja 2002. godine: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0" w:leader="none"/>
        </w:tabs>
        <w:outlineLvl w:val="1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outlineLvl w:val="1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  <w:t xml:space="preserve">[kola }e ponuditi bo{nja~ki i hrvatski nastavni plan i program {to }e roditeljima omogu}iti da izabere nastavni plan i program po kome }e njihova djeca biti podu~avana,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0" w:leader="none"/>
        </w:tabs>
        <w:outlineLvl w:val="1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  <w:t xml:space="preserve">U~eni~ka populacija }e odra`avati multietni~ni karakter lokalne zajednice kako je detaljno opisanu u u pismu gospodina Stanka Cvitanovi}a, op}inskog javnog pravobranitelja, broj predmeta M: 48-1/02, od 22. maja 2002. godine, i;  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  <w:t>Omjer nastavnika }e tako|er odra`avati multietni~ki karakter zajednice kako je detaljno opisano u pismu koje je citirano pod gornjom ta~kom 2.</w:t>
      </w:r>
      <w:r>
        <w:rPr>
          <w:rFonts w:cs="Times New Roman BH" w:ascii="Times New Roman BH" w:hAnsi="Times New Roman BH"/>
          <w:sz w:val="24"/>
        </w:rPr>
        <w:t xml:space="preserve"> Selekcija nastavnika </w:t>
      </w:r>
      <w:r>
        <w:rPr>
          <w:rFonts w:cs="Times New Roman BH" w:ascii="Times New Roman BH" w:hAnsi="Times New Roman BH"/>
          <w:sz w:val="24"/>
          <w:lang w:val="hr-HR"/>
        </w:rPr>
        <w:t>će biti oglašena u medijima oba Entiteta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o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29:00Z</dcterms:created>
  <dc:creator>EPK</dc:creator>
  <dc:description/>
  <dc:language>en-US</dc:language>
  <cp:lastModifiedBy>EPK</cp:lastModifiedBy>
  <cp:lastPrinted>2002-06-14T10:48:00Z</cp:lastPrinted>
  <dcterms:modified xsi:type="dcterms:W3CDTF">2002-06-14T21:39:00Z</dcterms:modified>
  <cp:revision>4</cp:revision>
  <dc:subject/>
  <dc:title>Professional Letter</dc:title>
</cp:coreProperties>
</file>