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4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0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Opinion No:</w:t>
        <w:tab/>
        <w:t>51/00 of 25 Januar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one plot of land, registered in the land books as cadastral unit number 2850/10 (parceled of 2850/1), covering the area of 68 m2–cadastral municipality of Mostar, to Mr. Slaven Cvitanovic for establishing the permanent right of use for the purpose of legalizing the existing business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that you enclose demonstrate that the above mentioned cadastral number refers to socially-owned public goods, with the right of use on the Municipality of Mostar. Based on Articles 41 and 80 of the Law on Local Self-government and on Article 18 of the Mostar-West Municipal Statute, the Municipal Council of the Mostar Municipality, on 7 September 2000 has</w:t>
      </w:r>
      <w:r>
        <w:rPr>
          <w:rFonts w:cs="Times New Roman" w:ascii="Times New Roman" w:hAnsi="Times New Roman"/>
          <w:sz w:val="24"/>
        </w:rPr>
        <w:t xml:space="preserve"> imposed the Decision no: OZ-I-83/00, on establishing the cease of the property status in public use on the cadastral unit 2850/10.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66 of the Law on construction land, the land allocation in question was confirmed by the Municipal Council of Mostar West, decision number 0Z-I-84/00 of 7 September 2000. It was also approved by the municipal public attorney, Mr. Stanko Cvitanovic, who states in his Opinion, number M 51/00 of 25 January 2001, that the responsible authorities have complied with the relevant laws and regulations and that the land allocation in question has been procedurally correct. The beneficiary’s request for an urban permit was approved by the decision of the Municipal Department of Physical Planning, Construction and Housing number 07/III-364-448/00 of 29 June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According to the Municipal Council’s Decision of 7 September 2000 and based on the Municipal Land Allocation Decision (Official Gazette of the Mostar-West Municipality no:1/00), t</w:t>
      </w:r>
      <w:r>
        <w:rPr>
          <w:rFonts w:cs="Times New Roman" w:ascii="Times New Roman" w:hAnsi="Times New Roman"/>
          <w:sz w:val="24"/>
          <w:lang w:val="en-US" w:eastAsia="en-US"/>
        </w:rPr>
        <w:t>he beneficiary, Mr. Cvitanovic is not obliged to pay the land allocation compensation. Further Mr. Cvitanovic is obliged to pay the compensation for the land facilities (rent) of 4,800.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6:54:00Z</dcterms:created>
  <dc:creator>EPK</dc:creator>
  <dc:description/>
  <dc:language>en-US</dc:language>
  <cp:lastModifiedBy>MBDR</cp:lastModifiedBy>
  <cp:lastPrinted>1996-02-17T15:01:00Z</cp:lastPrinted>
  <dcterms:modified xsi:type="dcterms:W3CDTF">2002-04-24T06:55:00Z</dcterms:modified>
  <cp:revision>3</cp:revision>
  <dc:subject/>
  <dc:title>Professional Letter</dc:title>
</cp:coreProperties>
</file>