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5. lipnj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tanko Cvit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telj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90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Cvit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Mi{ljenjem br: M: 17/2001 od 31. srpnja 2001. godine u kome odobravate i zahtijevate pisano izuze}e od Odluke Visokog predstavnika od 27. travnja 2000. godine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Zapad da dodijeli jednu zemlji{nu parcelu, uknji`enu u zemlji{nim knjigama kao katastarska ~estica broj 1463/4, povr{ine 74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Mostar, gospodinu Vladi Zeljku radi utvr|ivanja trajnoga prava kori{tenja u svrhu legaliziranja postoje}eg poslovnog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dostavljate u privitku ukazuju da se gore pomenuti katastarski broj odnosi na gra|evno zemlji{te u dru{tvenom vlasni{tvu i da pravo kori{tenja predmetnog zemlji{ta pripada Rudniku uglja Mostar. Sukladno njegovom Rje{enju od 6. rujna 2000. godine koje je u privitku, Rudnik uglja Mostar kao uknji`eni korisnik, suglasan je sa predmetnom dodjelom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Temeljem ~lanka 66. Zakona o gra|evnome zemlji{tu, predmetnu dodjelu zemlji{ta je potvrdilo Op}insko vije}e Mostar Zapad, u svome Rje{enju broj OZ-I-143/2001 od 5. sije~nja 2001. godine, a odobrio ju je i op}inski javni pravobranitelj, gospodin Stanko Cvitanovi}, u svome Mi{ljenju broj M 17/01 od 31. srpnja 2001. godine, koji navodi da je predmetna dodjela zemlji{ta sukladna va`e}im zakonima i propisima. Korisnikov zahtjev za urbanisti~ku suglasnost je odobren 31. listopad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ukladno Rje{enju Op}inskog vije}a od 5. sije~nja 2001. godine, te sukladno to~noj cijeni zemlji{ta  utvr|enoj prema zoni pripadnosti, gospodin Zeljko je du`an platiti naknadu za dodijeljeno zemlji{te od 1,731.00 KM i naknadu za zemlji{ne pogodnosti (rentu) od 7,719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Zap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temeljem dokumentacije koju ste dostavili, ono }e samo po sebi prestati va`iti ako nadle`ni sud, kona~nom i obvezuju}om odlukom, dovede u pitanje vjerodostojnost ili to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4:51:00Z</dcterms:created>
  <dc:creator>EPK</dc:creator>
  <dc:description/>
  <dc:language>en-US</dc:language>
  <cp:lastModifiedBy>EPK</cp:lastModifiedBy>
  <cp:lastPrinted>2002-06-28T09:51:00Z</cp:lastPrinted>
  <dcterms:modified xsi:type="dcterms:W3CDTF">2002-06-28T14:51:00Z</dcterms:modified>
  <cp:revision>2</cp:revision>
  <dc:subject/>
  <dc:title>Professional Letter</dc:title>
</cp:coreProperties>
</file>