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5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9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Opinion no: M: 17/2001 of 31 July 2001 supporting and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West to allocate one plot of land, registered in the land books as cadastral unit number 1463/4, covering the area of 74 m2 – cadastral municipality of Mostar, to Mr. Vlado Zeljko for establishing the permanent right of use for the purpose of legalizing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the Coal Mine of Mostar According to its enclosed Decision of 6 September 2000, the Coal Mine of Mostar as the registered user,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land allocation in question was confirmed by the Municipal Council of Mostar West, in its decision number OZ-I-143/2001 of 5 January 2001, and approved by the Municipal Public Attorney, Mr. Stanko Cvitanovic, in his Opinion number M 17/01 of 31 July 2001, who states that the land allocation in question is in accordance with the relevant laws and regulations. The beneficiary’s request for an urban permit was approved on 31 Octo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5 January 2001, and in accordance with the correct zone-price, Mr. Zeljko is obliged to pay the land allocation compensation of 1,731.00 KM and the compensation for the land facilities (rent) of 7,719.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We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51:00Z</dcterms:created>
  <dc:creator>EPK</dc:creator>
  <dc:description/>
  <dc:language>en-US</dc:language>
  <cp:lastModifiedBy>EPK</cp:lastModifiedBy>
  <cp:lastPrinted>2002-06-28T09:51:00Z</cp:lastPrinted>
  <dcterms:modified xsi:type="dcterms:W3CDTF">2002-06-28T14:51:00Z</dcterms:modified>
  <cp:revision>2</cp:revision>
  <dc:subject/>
  <dc:title>Professional Letter</dc:title>
</cp:coreProperties>
</file>