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R-Times New Roman" w:hAnsi="HR-Times New Roman" w:cs="HR-Times New Roman"/>
          <w:i/>
          <w:i/>
          <w:sz w:val="26"/>
        </w:rPr>
      </w:pPr>
      <w:r>
        <w:rPr>
          <w:rFonts w:cs="HR-Times New Roman" w:ascii="HR-Times New Roman" w:hAnsi="HR-Times New Roman"/>
          <w:i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5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R-Times New Roman" w:hAnsi="HR-Times New Roman" w:cs="HR-Times New Roman"/>
                                <w:i/>
                                <w:i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HR-Times New Roman" w:ascii="HR-Times New Roman" w:hAnsi="HR-Times New Roman"/>
                                <w:i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R-Times New Roman" w:hAnsi="HR-Times New Roman" w:cs="HR-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HR-Times New Roman" w:ascii="HR-Times New Roman" w:hAnsi="HR-Times New Roman"/>
                                <w:i/>
                                <w:sz w:val="26"/>
                              </w:rPr>
                              <w:t>/radni prijevod/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4.2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R-Times New Roman" w:hAnsi="HR-Times New Roman" w:cs="HR-Times New Roman"/>
                          <w:i/>
                          <w:i/>
                          <w:spacing w:val="0"/>
                          <w:sz w:val="28"/>
                        </w:rPr>
                      </w:pPr>
                      <w:r>
                        <w:rPr>
                          <w:rFonts w:cs="HR-Times New Roman" w:ascii="HR-Times New Roman" w:hAnsi="HR-Times New Roman"/>
                          <w:i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R-Times New Roman" w:hAnsi="HR-Times New Roman" w:cs="HR-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HR-Times New Roman" w:ascii="HR-Times New Roman" w:hAnsi="HR-Times New Roman"/>
                          <w:i/>
                          <w:sz w:val="26"/>
                        </w:rPr>
                        <w:t>/radni prijevod/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R-Times New Roman" w:hAnsi="HR-Times New Roman" w:cs="HR-Times New Roman"/>
          <w:i/>
          <w:i/>
          <w:sz w:val="26"/>
        </w:rPr>
      </w:pPr>
      <w:r>
        <w:rPr>
          <w:rFonts w:cs="HR-Times New Roman" w:ascii="HR-Times New Roman" w:hAnsi="HR-Times New Roman"/>
          <w:i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31. listopada 2001. godine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Gospodin Stanko Cvitanovi}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 xml:space="preserve">Op}inski javni pravobranitelj 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 xml:space="preserve">Op}ina Mostar Zapad 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Federacija Bosne i Hercegovine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Bosna i Hercegovina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OHR-RRTF/LA/2001/191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Po{tovani gospodine Cvitanovi},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Obra}am Vam se u svezi Va{ega mi{ljenja broj M:2/01 od 11. srpnja 2000. godine koje ste dostavili i zatra`ili pismeno izuze}e od Odluke Visokog predstavnika od 27. travnja 2000. godine kojom se zabranjuje dodjeljivanje dr`avne imovine, uklju~uju}i i biv{u imovinu u dru{tvenoj svojini.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Naime, od ovoga Ureda tra`ili ste da dozvoli Op}ini Mostar Zapad da dodijeli jednu zemlji{nu parcelu koja je u zemlji{nim knjigama uknji`ena kao katastarska ~estica 224/1, povr{ine 2639 kvadratnih metara, K.O. Vihovi}i, gospodi Damiru Vrlji}u, sa prebivali{tem na adresi Cim-Crkvena, Mostar,  i Brani Marki}u, sa prebivali{tem na adresi Dubrovacka 112, Mostar, radi utvr|ivanja stalnog prava na kori{tenje u cilju legaliziranja postoje}eg poslovnog prostora.</w:t>
      </w:r>
    </w:p>
    <w:p>
      <w:pPr>
        <w:pStyle w:val="Normal"/>
        <w:rPr>
          <w:rFonts w:ascii="HR-Times New Roman" w:hAnsi="HR-Times New Roman" w:eastAsia="HR-Times New Roman" w:cs="HR-Times New Roman"/>
          <w:sz w:val="26"/>
        </w:rPr>
      </w:pPr>
      <w:r>
        <w:rPr>
          <w:rFonts w:eastAsia="HR-Times New Roman" w:cs="HR-Times New Roman" w:ascii="HR-Times New Roman" w:hAnsi="HR-Times New Roman"/>
          <w:sz w:val="26"/>
        </w:rPr>
        <w:t xml:space="preserve"> </w:t>
      </w:r>
    </w:p>
    <w:p>
      <w:pPr>
        <w:pStyle w:val="BodyText2"/>
        <w:rPr>
          <w:sz w:val="26"/>
        </w:rPr>
      </w:pPr>
      <w:r>
        <w:rPr>
          <w:sz w:val="26"/>
        </w:rPr>
        <w:t xml:space="preserve">Zemlji{no-knji`ni izvadak koji ste dostavili u privitku Va{ega dopisa pokazuje da se gore nare~eni katastarski broj odnosi na zemlji{te u dru{tevnoj svojini i da su nositelji prava raspolaganja gospo|a Bosa Spaji} i gospodin Ilija Spaji}. Prema izjavi od 28. rujna 2000. godine, gospodin Milorad Spaji}, sin gospo|e Bose Spaji} i gospodina Ilije Spaji}a, u svojstvu njihovog opunomo}enika, suglasan je sa predmetnom dodjelom zemlji{ta i navodi da su nositelji prava raspolaganja prodali predmentno zemlji{te gospodi Vrlji}u i Marki}u po osnovu prilo`enog Ugovora o kupoprodaji od 17. srpnja 1997. godine.   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 xml:space="preserve">Temeljem Zakona o gra|evinskom zemlji{tu, Op}insko vije}e Mostar Zapad odobrilo je dodjelu predmetnog zemlji{ta u svojoj Odluci br. OZ-I-124/2000 od 13. studenoga 2000. godine. Dodjelu predmetnog zemlji{ta je odobrio i op}inski javni pravobranitelj, gospodin Stanko Cvitanovi}, koji u svom dopisu br. M 2/01 od 11. srpnja 2001. godine navodi da su nadle`ni organi postupili sukladno odgovaraju}im zakonima i propisima i da je ispravno provedena procedura dodjele zemlji{ta. Zahtjev korisnika za izdavanje urbanisti~ke saglasnosti odobren je odlukom Op}inskog odjela za prostorno ure|enje, broj 07/III-364-2166/00 od 13. rujna 2000. godine </w:t>
      </w:r>
    </w:p>
    <w:p>
      <w:pPr>
        <w:pStyle w:val="Normal"/>
        <w:rPr>
          <w:rFonts w:ascii="HR-Times New Roman" w:hAnsi="HR-Times New Roman" w:eastAsia="HR-Times New Roman" w:cs="HR-Times New Roman"/>
          <w:sz w:val="26"/>
        </w:rPr>
      </w:pPr>
      <w:r>
        <w:rPr>
          <w:rFonts w:eastAsia="HR-Times New Roman" w:cs="HR-Times New Roman" w:ascii="HR-Times New Roman" w:hAnsi="HR-Times New Roman"/>
          <w:sz w:val="26"/>
        </w:rPr>
        <w:t xml:space="preserve"> 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 xml:space="preserve">Prema Odluci Op}inskog vije}a od 13 novembra 2000, obzirom da gore nare~eni korisnici, na osnovu prilo`enog Ugovora o kupoprodaji, ve} koriste i imaju u stvarnom posjedu predmetno zemlji{te nisu obvezni platiti naknadu za dodjelu zemlji{ta, ali su obvezni platiti iznos od 64.968,75 KM na ime naknade za pogodnosti zemlji{ta (renta). 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Uzimaju}i u obzir podatke koje ste dostavili, ovaj Ured odobrava Op}ini Mostar Zapad da izvr{i dodjelu gore nare~enoga zemlji{ta u gore opisanu svrhu.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Kako je ovo izuze}e odobreno na osnovu pravovaljanosti dokumentacije koju ste dostavili, ovo izuze}e }e prestati va`iti ukoliko nadle`ni sud, kona~nom i obavezuju}om odlukom, dovede u pitanje autenti~nost ili to~nost ove dokumentacije, odnosno podataka koje sadr`i.</w:t>
      </w:r>
    </w:p>
    <w:p>
      <w:pPr>
        <w:pStyle w:val="TextBody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Ovo izuze}e je tako|er odobreno pod uvjetom da, u slu~aju da su gore nare~eni korisnik ili ~lanovi njegove u`e obitelji korisnici napu{tene odnosno imovine koja je predmet zahtjeva za povrat, oni odnosno ~lanovi njihove u`e obitelji u cjelosti napuste tu imovinu u roku od najkasnije 90 dana nakon izdavanja ove Odluke. Nadalje, u gore nare~enom roku, oni Va{em uredu moraju dostaviti to~nu dokumentaciju, odobrenu  od strane relevantnog stambenog organa, da su oni odnosno ~lanovi njihove u`e obitelji u cjelosti napustili svu takvu imovinu, te je ostavili u useljivom stanju. U slu~aju neispunjavanja ovih uvjeta, ovo izuze}e prestaje da va`i nakon isteka gore nare~enog perioda.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S po{tovanjem,</w:t>
      </w:r>
    </w:p>
    <w:p>
      <w:pPr>
        <w:pStyle w:val="Normal"/>
        <w:rPr>
          <w:rFonts w:ascii="HR-Times New Roman" w:hAnsi="HR-Times New Roman" w:cs="HR-Times New Roman"/>
          <w:i/>
          <w:i/>
          <w:sz w:val="26"/>
        </w:rPr>
      </w:pPr>
      <w:r>
        <w:rPr>
          <w:rFonts w:cs="HR-Times New Roman" w:ascii="HR-Times New Roman" w:hAnsi="HR-Times New Roman"/>
          <w:i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i/>
          <w:sz w:val="26"/>
        </w:rPr>
        <w:t>(potpisao)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 xml:space="preserve">Veleposlanik Peter Bas-Backer 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 xml:space="preserve">Zamjenik Visokog predstavnika za povratak i obnovu 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Date"/>
        <w:spacing w:before="0" w:after="440"/>
        <w:ind w:left="0" w:hanging="0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021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R-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HR-Times New Roman" w:hAnsi="HR-Times New Roman" w:cs="HR-Times New Roman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44:00Z</dcterms:created>
  <dc:creator>EPK</dc:creator>
  <dc:description/>
  <dc:language>en-US</dc:language>
  <cp:lastModifiedBy>EPK</cp:lastModifiedBy>
  <cp:lastPrinted>2001-11-01T08:04:00Z</cp:lastPrinted>
  <dcterms:modified xsi:type="dcterms:W3CDTF">2001-11-01T14:59:00Z</dcterms:modified>
  <cp:revision>2</cp:revision>
  <dc:subject/>
  <dc:title>Professional Letter</dc:title>
</cp:coreProperties>
</file>