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31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Municipal Public Attorney</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9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2/01 of 11 July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224/1, covering the area of 2639 m2 - cadastral municipality of Vihovici, to Messrs. Damir Vrljic, permanently residing at the address Cim-Crkvena bb, Mostar and Brano Markic, permanently residing at the address Dubrovacka 112, Mostar, for establishing the permanent right of use for the purpose of legalizing the existing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land and that the right of use and possession rests with Ms. Bosa Spajic and Mr. Ilija Spajic. According to the Statement of 28 September 2000, Ms. Bosa Spajic’s and Mr. Ilija Spajic’s son as their Mandatory Mr. Milorad Spajic, agrees with the land allocation in question and states that the users have sold the land in question to Messrs. Vrljic and Markic by the Contract of Sale on 17 July 1997, which you enclosed with your applica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Law on construction land, the land allocation in question was confirmed by the Municipal Council of Mostar West, decision number 0Z-I-124/2000 of 13 November 2000. It was also approved by the municipal public attorney, Mr. Stanko Cvitanovic, who states in his Opinion, number M 2/01 of 11 July 2001, that the responsible authorities have complied with the relevant laws and regulations and that the land allocation in question has been procedurally correct. The beneficiaries’ request for an urban permit was approved by the decision of the Municipal Department of Physical Planning, number 07/III-364-2166/00 of 13 Septem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Municipal Council’s Decision of 13 November 2000 as the beneficiaries named above, based on the enclosed Contract on Sale, are already in the real possession of the land in question, they are not obliged to pay the land allocation compensation, while they are obliged to pay the compensation for the land facilities (rent), in amount of 64,968.75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ies named above, inasmuch as they themselves or their immediate family members are users of abandoned/claimed property, they and/or their immediate family members will, in a period of not more than 9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42:00Z</dcterms:created>
  <dc:creator>EPK</dc:creator>
  <dc:description/>
  <dc:language>en-US</dc:language>
  <cp:lastModifiedBy>EPK</cp:lastModifiedBy>
  <cp:lastPrinted>2001-10-31T12:43:00Z</cp:lastPrinted>
  <dcterms:modified xsi:type="dcterms:W3CDTF">2001-11-22T15:24:00Z</dcterms:modified>
  <cp:revision>5</cp:revision>
  <dc:subject/>
  <dc:title>Professional Letter</dc:title>
</cp:coreProperties>
</file>