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5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8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Mi{ljenjem br: M: 3/2001 od 11. srpnja 2001. godine u kome odobravate i zahtijevate pisano izuze}e od Odluke Visokoga predstavnika od 27. travnja 2000. godine kojom se zabranjuje dodjela imovine u dr`avnome vlasni{tvu, uklju~uju}i imovinu u biv{em dru{tvenome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a Ureda da dozvoli Op}ini Mostar Zapad da dodijeli jednu zemlji{nu parcelu uknji`enu u zemlji{nim knjigama kao katastarska ~estica broj 52/4, povr{ine 316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, gospo|i Zdravki Ani~i} radi utvr|ivanja trajnoga prava kori{tenja u svrhu legaliziranja postoje}ega stambenoga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knji`ni izvaci i posjedovni listovi u privitku ukazuju da se gore pomenuti katastarski broj odnosi na neizgra|eno zemlji{te u dru{tvenom vlasni{tvu, na kome pravo raspolaganja i kori{tenja pripadaju Op}ini Mostar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eljem ~lanka 66. Zakona o gra|evnome zemlji{tu, predmetnu dodjelu zemlji{ta je odobrilo Op}insko vije}e Mostar Zapad, u svome Rje{enju broj OZ-I-122/2000 od 13. studenog 2000. godine, a odobrio ju je i op}inski javni pravobranitelj, gospodin Stanko Cvitanovi}, u svome Mi{ljenju broj M 3/01 od 11. srpnja 2001. godine, koji navodi da je predmetna dodjela zemlji{ta sukladna va`e}im zakonima i propisima. Korisnikov zahtjev za urbanisti~ku suglasnost je odobren 21. srpnj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5. sije~nja 2001. godine, te temeljem Odluke o dodjeli zemlji{ta izravnom pogodbom i o isplati naknade, gospo|a Ani~i} nije du`na platiti naknadu za dodijeljeno zemlji{te i naknadu za zemlji{ne pogodnos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, kona~nom i obvezuju}om odlukom, dovede u pitanje vjerodostojnost ili to~nost ove dokumentacije, i/ili informacija koje ona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a korisnica, ukoliko su ona osobno ili ~lanovi njezine naju`e obitelji korisnici napu{tene/potra`ivane imovine, ona i/ili ~lanovi njezine naju`e obitelji }e, u roku ne du`em od 60 dana od datuma Va{ega primitka ove odluke, potpuno napustiti ovu imovinu. Dodatno, u navedenome roku, ona mora dostaviti Va{em uredu to~nu dokaznu dokumentaciju koju je odobrio nadle`ni stambeni organ, da su ona osobno i/ili ~lanovi njezine naju`e obitelji potpuno napustili svu takovu imovinu, te da imovina ostaje u useljivome stanju. Ukoliko ovi uvjeti nisu ispunjeni, ovo izuze}e prestaje va`iti neposredno po isteku navedenoga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08:00Z</dcterms:created>
  <dc:creator>EPK</dc:creator>
  <dc:description/>
  <dc:language>en-US</dc:language>
  <cp:lastModifiedBy>EPK</cp:lastModifiedBy>
  <cp:lastPrinted>2002-06-28T09:08:00Z</cp:lastPrinted>
  <dcterms:modified xsi:type="dcterms:W3CDTF">2002-06-28T14:08:00Z</dcterms:modified>
  <cp:revision>2</cp:revision>
  <dc:subject/>
  <dc:title>Professional Letter</dc:title>
</cp:coreProperties>
</file>