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5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8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Opinion no: M: 3/2001 of 11 July 2001 supporting and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West to allocate one plot of land, registered in the land books as cadastral unit number 52/4, covering the area of 316 m2 – cadastral municipality of Mostar, to Ms. Zdravka Anicic for establishing the permanent right of use for the purpose of legalizing the exist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nd cadastral records that you enclose demonstrate that the above mentioned cadastral number refers to socially-owned undeveloped land, with the rights of use and possession on the Mostar Municipali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66 of the Law on Construction Land the land allocation in question was confirmed by the Municipal Council of Mostar West, in its decision number OZ-I-122/2000 of 13 November 2000, and approved by the Municipal Public Attorney, Mr. Stanko Cvitanovic, in his Opinion number M 3/01 of 11 July 2001, who states that the land allocation in question is in accordance with the relevant laws and regulations. The beneficiary’s request for an urban permit was approved on 21 July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5 January 2001, and based on the Decision on the land allocation by direct settlement and on realising of the land alloocation and land facilities (rent) compensation payment, Ms. Anicic is not obliged to pay the land allocation and the land facilities compens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West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she herself or her immediate family members are users of abandoned/claimed property, she and/or her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43:00Z</dcterms:created>
  <dc:creator>EPK</dc:creator>
  <dc:description/>
  <dc:language>en-US</dc:language>
  <cp:lastModifiedBy>EPK</cp:lastModifiedBy>
  <cp:lastPrinted>2002-06-27T14:43:00Z</cp:lastPrinted>
  <dcterms:modified xsi:type="dcterms:W3CDTF">2002-06-27T19:43:00Z</dcterms:modified>
  <cp:revision>2</cp:revision>
  <dc:subject/>
  <dc:title>Professional Letter</dc:title>
</cp:coreProperties>
</file>