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2. srpn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~elnik Slu`be za imovinsko-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16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svezi sa pismom od 2. svibnja 2002. godine u kome zahtijevate pisano izuze}e od Odluke Visokoga predstavnika od 27. travnja 2000. godine kojom se zabranjuje dodjela imovine u dr`avnome vlasni{tvu, uklju~uju}i imovinu u biv{em dru{tvenome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a Ureda da dozvoli Op}ini Mostar Zapad da dodijeli tri zemlji{ne parcele, uknji`ene u zemlji{nim knjigama kao katastarske ~estice: broj 2723/3, povr{ine 2064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broj 2723/6, povr{ine 453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i broj 2721/3, povr{ine 85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katastarska op}ina Mostar III, @upnom uredu “Sv. Matej” Rudnik, u svrhu izgradnje Crkve i `upne ku}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emlji{noknji`ni izvaci koje dostavljate u privitku ukazuju da se gore pomenuti katastarski brojevi odnose na zemlji{te u dru{tvenom vlasni{tvu i da pravo kori{tenja pripada Rudniku uglja Mostar. Prema njihovoj Suglasnosti od 14. o`ujka 2002. godine, Rudnik uglja  Mostar suglasan j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op}inskome Zapisniku od 25. velja~e 2002. godine i prema dokumentaciji u privitku, utvr|eno je da se katastarski broj 2723/3 odnosi na zemlji{te u dru{tvenom vlasni{tvu sa devastiranom zgradom koja se nalazi na pomenutoj parceli te koja je predvi|ena za ru{enje. Sukladno gore pomenutome Zapisniku i op}inskome Rje{enju od 26. velja~e, Op}ina Mostar Zapad je du`na osigurati zamjenski stan za stanara zgrade koja je predvi|ena za ru{enje. Nadalje, op}inski Zapisnik od 23. travnja 2002. godine, koji je potpisao jedini stanar uni{tene zgrade predvi|ene za ru{enje, gospodin Mladen Kri`anac, Rdnik uglja Mostar i Op}ina Mostar Zapad, ukazuju da je gospodin Kri`anac suglasan sa predmetnim ru{enjem i da Op}ina Mostar Zapad prihva}a obvezu da stanaru osigura zamjenski stan.  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Temeljem ~lanaka 41. i 80. Zakona o samoupravi i ~lanka 48. Zakona o gra|evnome zemlji{tu, predmetnu dodjelu zemlji{ta je potvrdilo Op}insko vije}e Mostar Zapad, Rje{enjem broj 0VZ-I-06-354/02 od 26. velja~e 2002. godine. Tako|er ju je odobrio op}inski javni pravobranitelj, gospodin Cvitanovi} koji navodi u svome Mi{ljenju broj M 34/02 od 25. velja~e 2002. godine, da su nadle`ne vlasti postupile sukladno va`e}im zakonima i propisima, te da je predmetna dodjela zemlji{ta proceduralno ispravna. Zahtjev korisnika za urbanisti~ku suglasnost je odobren Rje{enjem op}inske Slu`be za prostorno ure|enje i imovinsko-pravne poslove, broj 02-V-03-25-1-79/02 od 7. velja~e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Sukladno pismima koja su ovdje u privitku od 16. srpnja 2002. godine i od 25. lipnja 2002. godine, koje su potpisali gospodin Milan Bodiroga u svom svojstvu predsjednika Srpske narodne zajednice Mostar i gospodin Edin Vejzovi} u svom svojstvu predsjednika SDA, Srpska narodna zajednica Mostar i SDA Mostar su suglasni sa predmetnom dodjelom zemlji{ta u svrhu izgradnje vjerskog objekta, t.j. crkv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ukladno Rje{enju Op}inskoga vije}a od 26. velja~e 2002. godine, te temeljem Odluke o dopunama Odluke o uvjetima i na~inima dodjele zemlji{ta u Op}ini Mostar, gore imenovani korisnik nije du`an platiti naknadu za zemlji{ne pogodnosti (rentu). Nadalje, temeljem Ugovora od 11. sije~nja 2002. godine, koji su potpisali prethodni uknji`eni korisnik i sada{nji uknji`eni korisnik, Rudnik uglja Mostar se odri~e svog prava na naknadu za dodijeljeno zemlji{te. Stoga korisnik nije du`an platiti gore pomenutu naknad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Mostar 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temeljem dokumentacije koju ste dostavili, ovo izuze}e }e samo po sebi prestati va`iti ako nadle`ni sud, kona~nom i obvezuju}om odlukom, dovede u pitanje vjerodostojnost ili to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5:30:00Z</dcterms:created>
  <dc:creator>EPK</dc:creator>
  <dc:description/>
  <dc:language>en-US</dc:language>
  <cp:lastModifiedBy>EPK</cp:lastModifiedBy>
  <cp:lastPrinted>1996-02-17T15:01:00Z</cp:lastPrinted>
  <dcterms:modified xsi:type="dcterms:W3CDTF">2002-07-23T15:30:00Z</dcterms:modified>
  <cp:revision>2</cp:revision>
  <dc:subject/>
  <dc:title>Professional Letter</dc:title>
</cp:coreProperties>
</file>