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rujan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anja Sold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6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Sold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dopisom od 2. svibnja 2002. godine u kome zahtijevate pisano izuze}e od Odluke Visokoga predstavnika od 27. travnj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Zapad da dodijeli jednu zemlji{nu parcelu, uknji`enu u zemlji{nim knjigama kao katastarska ~estica broj 367 (isparcelisana iz 366/2 i 368), povr{ine 396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Vihovi}i, gospodinu Marku Tadi}u radi utvr|ivanja trajnoga prava kori{tenja u svrhu legalizacije postoje}ega poslovnoga objekta, tj. sklad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no zemlji{te u dru{tvenom vlasni{tvu i da pravo kori{tenja na predmetnom zemlji{tu pripada Rudniku uglja Mostar. Sukladno potpisanoj Suglasnosti od 4. o`ujka 2002. godine koju dostavljate u privitku, Rudnik uglja Mostar je suglasan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66. Zakona o gra|evnome zemlji{tu, predmetnu dodjelu zemlji{ta je potvrdilo Op}insko vije}e Mostar Zapad, u svome Rje{enju broj OVZ-I-06-370/02 od 12. travnja 2002. godine. Tako|er ju je odobrio i op}inski javni pravobranitelj, gospodin Bo`o Cvitanovi}, u svome Mi{ljenju broj M 33/02 od 25. velja~e 2002. godine, u kome se navodi da je predmetna dodjela zemlji{ta sukladna va`e}im zakonima i propisima. Korisnikov zahtjev za urbanisti~ku suglasnost je odobren 10. svibnj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a vije}a od 12. travnja 2001. godine, te sukladno to~noj cijeni zemlji{ta utvr|enoj prema zoni pripadnosti, gospodin je Tadi} obvezan platiti naknadu za dodijeljeno zemlji{te u iznosu od 95,040.00 KM i naknadu za zemlji{ne pogodnosti (rentu) u iznosu od 28,35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temeljem valjanosti dokumentacije koju ste dostavili, ovo izuze}e }e samo po sebi prestati va`iti a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telj du`nosti zamjenika Visokog predstavnika za povratak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obnov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27:00Z</dcterms:created>
  <dc:creator>EPK</dc:creator>
  <dc:description/>
  <dc:language>en-US</dc:language>
  <cp:lastModifiedBy>EPK</cp:lastModifiedBy>
  <cp:lastPrinted>1996-02-17T15:01:00Z</cp:lastPrinted>
  <dcterms:modified xsi:type="dcterms:W3CDTF">2002-09-20T13:27:00Z</dcterms:modified>
  <cp:revision>2</cp:revision>
  <dc:subject/>
  <dc:title>Professional Letter</dc:title>
</cp:coreProperties>
</file>