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6</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one plot of land, registered in the land books as cadastral unit number 367 (parcelled of 366/2 and 368), covering the area of 3960 m2 – cadastral municipality of Vihovici, to Mr. Marko Tadic for establishing the permanent right of use for the purpose of legalizing the existing business premises i.e. wareho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use the land in question rests with the Coal Mine of Mostar. According to the enclosed and signed Consent of 4 March 2002, the Coal Mine of Mostar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VZ-I-06-370/02 of 12 April 2002. It was also approved by the Municipal Public Attorney, Mr. Bozo Cvitanovic, in his Opinion number M 33/02 of 25 February 2002, who states that the land allocation in question is in accordance with the relevant laws and regulations. The beneficiary’s request for an urban permit was approved on 10 Ma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April 2001, and in accordance with the correct zone-price, Mr. Tadic is obliged to pay the land allocation compensation of 95,040.00 KM and the compensation for the land facilities (rent) in amount of 28,3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27:00Z</dcterms:created>
  <dc:creator>EPK</dc:creator>
  <dc:description/>
  <dc:language>en-US</dc:language>
  <cp:lastModifiedBy>EPK</cp:lastModifiedBy>
  <cp:lastPrinted>2002-09-20T08:27:00Z</cp:lastPrinted>
  <dcterms:modified xsi:type="dcterms:W3CDTF">2002-09-20T13:27:00Z</dcterms:modified>
  <cp:revision>2</cp:revision>
  <dc:subject/>
  <dc:title>Professional Letter</dc:title>
</cp:coreProperties>
</file>