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6 March,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3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Opinion no: M: 34/2000 of 25 January 2001 supporting and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West to took over and allocate one plot of land, registered in the land books as cadastral unit number 376/4, covering the area of 312 m2 – cadastral municipality of Vihovici, to Mr. Zvonko Maric for the intended use for the purpose of build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the Coal Mine of Mostar According to the enclosed and signed Consent of 4 March 2002, the Coal Mine of Mostar as the registered user,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8 of the Law on Construction Land the land allocation in question was confirmed by the Municipal Council of Mostar West, in its decision number OZ-I-65/2000 of 7 September 2000, and approved by the Municipal Public Attorney, Mr. Bozo Cvitanovic, in his Opinion number M 34/00 of 25 January 2001, who states that the land allocation in question is in accordance with the relevant laws and regulations. The beneficiary’s request for an urban permit was approved on 25 July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7 September 2000, Mr. Maric is obliged to pay the land allocation compensation of 6,489.00 KM, while based on the Municipal Decision of the City Construction Land Allocation (Official Gazette of the Municipal Council, Mostar-West no: 1/2000) he is not obliged to pay the compensation for the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We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17:00Z</dcterms:created>
  <dc:creator>EPK</dc:creator>
  <dc:description/>
  <dc:language>en-US</dc:language>
  <cp:lastModifiedBy>EPK</cp:lastModifiedBy>
  <cp:lastPrinted>2002-03-06T15:17:00Z</cp:lastPrinted>
  <dcterms:modified xsi:type="dcterms:W3CDTF">2002-03-06T21:17:00Z</dcterms:modified>
  <cp:revision>2</cp:revision>
  <dc:subject/>
  <dc:title>Professional Letter</dc:title>
</cp:coreProperties>
</file>