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both"/>
        <w:rPr>
          <w:rFonts w:ascii="Times New Roman" w:hAnsi="Times New Roman" w:cs="Times New Roman"/>
          <w:sz w:val="24"/>
        </w:rPr>
      </w:pPr>
      <w:r>
        <w:rPr>
          <w:rFonts w:cs="Times New Roman" w:ascii="Times New Roman" w:hAnsi="Times New Roman"/>
          <w:sz w:val="24"/>
        </w:rPr>
        <w:t xml:space="preserve">22 January, 2002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Sanja Soldo</w:t>
      </w:r>
    </w:p>
    <w:p>
      <w:pPr>
        <w:pStyle w:val="TextBody"/>
        <w:spacing w:before="0" w:after="0"/>
        <w:rPr>
          <w:rFonts w:ascii="Times New Roman" w:hAnsi="Times New Roman" w:cs="Times New Roman"/>
          <w:sz w:val="24"/>
        </w:rPr>
      </w:pPr>
      <w:r>
        <w:rPr>
          <w:rFonts w:cs="Times New Roman" w:ascii="Times New Roman" w:hAnsi="Times New Roman"/>
          <w:sz w:val="24"/>
        </w:rPr>
        <w:t xml:space="preserve">Head of the Department for property-legal issues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287</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Sold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0 Dec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Mostar West to allocate one plot of land, registered in the land books as cadastral unit 2706, covering the area of 1169 m2 - cadastral municipality of Mostar, to Mr. Zoran Dujmovic, permanently residing at the address Cim no.34, Mostar, for establishing the permanent right of use for the purpose of legalizing the existing business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the above mentioned cadastral number refers to socially-owned land and that the right of use rests with the Coal Mine of Mostar. According to its Statement of 18 December 2001 the Coal Mine of Mostar agrees with the land allocation in ques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the Statement of the Cantonal Court Mostar, there are no claims or requests before this court regarding the land in ques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 66 of the Law on Construction land, the land allocation in question was confirmed by the Municipal Council of Mostar West, decision number 01-842/98 of 15 May 98. It was also approved by the municipal public attorney, Mr. Stanko Cvitanovic, who states in his Opinion, number M: 2/2002 of 17 January 2002, that the responsible authorities have complied with the relevant laws and regulations and that the land allocation in question has been procedurally correct. The Investor’s request for an urban permit was approved by the decision of the Municipal Department of Physical Planning, number 07/III-364-151/98 of 14 April 1998.</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rPr>
        <w:t xml:space="preserve">According to the Municipal Council’s Decision of 15 May 1998 and based on the </w:t>
      </w:r>
      <w:r>
        <w:rPr>
          <w:rFonts w:cs="Times New Roman" w:ascii="Times New Roman" w:hAnsi="Times New Roman"/>
          <w:sz w:val="24"/>
          <w:lang w:val="en-US" w:eastAsia="en-US"/>
        </w:rPr>
        <w:t xml:space="preserve">Decision on Amendments of the Decision for the Conditions and Manners of the Land Allocation of the Municipality of Mostar, </w:t>
      </w:r>
      <w:r>
        <w:rPr>
          <w:rFonts w:cs="Times New Roman" w:ascii="Times New Roman" w:hAnsi="Times New Roman"/>
          <w:sz w:val="24"/>
        </w:rPr>
        <w:t>and in accordance with the correct zone-price for the land in question, t</w:t>
      </w:r>
      <w:r>
        <w:rPr>
          <w:rFonts w:cs="Times New Roman" w:ascii="Times New Roman" w:hAnsi="Times New Roman"/>
          <w:sz w:val="24"/>
          <w:lang w:val="en-US" w:eastAsia="en-US"/>
        </w:rPr>
        <w:t xml:space="preserve">he beneficiary is obliged to pay the land allocation compensation of 27,354.00 KM and compensation for the land facilities (rent) of 130,464.0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eastAsia="Arial"/>
        </w:rPr>
      </w:pPr>
      <w:r>
        <w:rPr>
          <w:rFonts w:eastAsia="Arial"/>
        </w:rPr>
        <w:t xml:space="preserve"> </w:t>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9:13:00Z</dcterms:created>
  <dc:creator>EPK</dc:creator>
  <dc:description/>
  <dc:language>en-US</dc:language>
  <cp:lastModifiedBy>EPK</cp:lastModifiedBy>
  <cp:lastPrinted>2002-01-22T13:09:00Z</cp:lastPrinted>
  <dcterms:modified xsi:type="dcterms:W3CDTF">2002-01-22T19:13:00Z</dcterms:modified>
  <cp:revision>2</cp:revision>
  <dc:subject/>
  <dc:title>Professional Letter</dc:title>
</cp:coreProperties>
</file>