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2"/>
        </w:rPr>
      </w:pPr>
      <w:r>
        <w:rPr>
          <w:rFonts w:cs="Times New Roman" w:ascii="Times New Roman" w:hAnsi="Times New Roman"/>
          <w:sz w:val="22"/>
        </w:rPr>
        <w:t>11 Febr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0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Opinion no: M: 42/00 of 8 February 2001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one plot of land, registered in the land books as cadastral unit 376/2, covering the area of 375 m2 – cadastral municipality of Vihovici, to Mr. Dragan Zovko, permanently resident at the address Kr.Viseslava. No: 77D Mostar, for the purpose of constructing housing and business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s refer to socially-owned land and that the right of use rests with the Coal Mine of Mostar. According to its the Statement of 1 February 2002, the Coal Mine of Mostar  agrees with the land allocation in ques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66 of the Law on construction land and on the Decision of the City Land Allocation (Official Gazette of the Municipality of Mostar-Zapad no: 1/00), the land allocation in question was confirmed by the Municipal Council of Mostar West, decision number 0Z-I-74/2000 of 7 September 2000. It was also approved by the municipal public attorney, Mr. Stanko Cvitanovic, who states in his Opinion, number M 42/00 of 8 February 2001, that the responsible authorities have complied with the relevant laws and regulations and that the land allocation in question has been procedurally correct. The beneficiary’s request for an urban permit was approved by the decision of the Municipal Department of Physical Planning, number 07/III-364-2087/99 of 22 December 1999.</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 xml:space="preserve">According to the Municipal Council’s Decision of 7 September 2000 and based on the </w:t>
      </w:r>
      <w:r>
        <w:rPr>
          <w:rFonts w:cs="Times New Roman" w:ascii="Times New Roman" w:hAnsi="Times New Roman"/>
          <w:sz w:val="24"/>
          <w:lang w:val="en-US" w:eastAsia="en-US"/>
        </w:rPr>
        <w:t xml:space="preserve">the Decision on Amendments of the Decision for the Conditions and Manners of the City Land Allocation of the Municipality of Mostar, </w:t>
      </w:r>
      <w:r>
        <w:rPr>
          <w:rFonts w:cs="Times New Roman" w:ascii="Times New Roman" w:hAnsi="Times New Roman"/>
          <w:sz w:val="24"/>
        </w:rPr>
        <w:t>and in accordance with the correct zone-price for the land in question, t</w:t>
      </w:r>
      <w:r>
        <w:rPr>
          <w:rFonts w:cs="Times New Roman" w:ascii="Times New Roman" w:hAnsi="Times New Roman"/>
          <w:sz w:val="24"/>
          <w:lang w:val="en-US" w:eastAsia="en-US"/>
        </w:rPr>
        <w:t>he beneficiary is obliged to pay the land allocation compensation of 7,800.00 KM and the compensation for the land facilities (rent) of 3,675.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9:37:00Z</dcterms:created>
  <dc:creator>EPK</dc:creator>
  <dc:description/>
  <dc:language>en-US</dc:language>
  <cp:lastModifiedBy>EPK</cp:lastModifiedBy>
  <cp:lastPrinted>1996-02-17T15:01:00Z</cp:lastPrinted>
  <dcterms:modified xsi:type="dcterms:W3CDTF">2002-02-11T19:37:00Z</dcterms:modified>
  <cp:revision>2</cp:revision>
  <dc:subject/>
  <dc:title>Professional Letter</dc:title>
</cp:coreProperties>
</file>