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sije~nja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svezi sa Mi{ljenjem br: M: 50/00 od 5. velja~e 2001 u kome podr`avate i zahtijevate pisano izuze}e od Odluke Visokoga predstavnika od 27. travnja 2000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, uknji`ene u zemlji{nim knjigama kao katastarska ~estica 170/2, povr{ine 95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katastarska op}ina Vihovi}i, gospodinu Sre}ku Gvozdenovi}u, trajno nastanjenome na adresi Blajbur{kih `rtava br. 26, radi ostvarenja trajnoga prava kori{tenja u svrhu legaliziranja postoje}ega poslovnoga objekta, tj. auto-prao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dak koji dostavljate u privitku ukazuje da se gore nare~eni katastarski broj odnosi na zemlji{te u dru{tvenome vlasni{tvu i da pravo kori{tenja pripada Rudniku uglja Mostar. Sukladno Izjavi od 1. velja~e 2002, Rudnik uglja Mostar suglasan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66 Zakona o gra|evnome zemlji{tu, predmetnu dodjelu zemlji{ta je potvrdilo Op}insko vije}e Mostar Zapad, Odlukom broj 0Z-I-82/2000 od 7. rujna 2000. Tako|er ju je odobrio i op}inski javni pravobranitelj, gospodin Stanko Cvitanovi}, koji navodi u svome Mi{ljenju, broj M 50/00 od 5. velja~e 2001, da su nadle`ne vlasti postupile sukladno va`e}im zakonima i propisima, te da je predmetna dodjela zemlji{ta bila proceduralno to~na. Korisnikov zahtjev za izdavanje urbanisti~ke dozvole je odobren Odlukom Op}inskog odjela za prostorno ure|enje, broj 07/III-364-1129/00 od 6. srpnj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Odluci Op}inskoga vije}a od 7. rujna 2000 i na osnovi Odluke o dopunama Odluke o uvjetima i na~inima dodjele gradskoga zemlji{ta Op}ine </w:t>
      </w:r>
      <w:r>
        <w:rPr>
          <w:rFonts w:cs="Times New Roman BH" w:ascii="Times New Roman BH" w:hAnsi="Times New Roman BH"/>
          <w:sz w:val="24"/>
          <w:lang w:val="en-US" w:eastAsia="en-US"/>
        </w:rPr>
        <w:t>Mostar, te sukladno to~no utvr|enoj cijeni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platiti naknadu za dodjelu zemlji{ta u iznosu od </w:t>
      </w:r>
      <w:r>
        <w:rPr>
          <w:rFonts w:cs="Times New Roman BH" w:ascii="Times New Roman BH" w:hAnsi="Times New Roman BH"/>
          <w:sz w:val="24"/>
          <w:lang w:val="en-US" w:eastAsia="en-US"/>
        </w:rPr>
        <w:t>19,884.80 KM i naknadu za zemlji{ne pogodnosti (rentu) u iznosu od 18,355.68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i valjanosti dokumentacije koju ste dostavili, ono }e samo po sebi prestati va`iti ukoliko nadle`ni sud, kona~nom i obvezuju}om odlukom dovede u pitanje vjerodostojnost ili to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razumijevaju}i i pod uvjetom da gore imenovani korisnik, ukoliko su on osobno ili ~lanovi njegove naju`e obitelji korisnici napu{tene/potra`ivane imovine, on i/ili ~lanovi njihove naju`e obitelji }e, u periodu ne du`em od 150 dana od datuma Va{ega primitka ove odluke, u potpunosti napustiti ovu imovinu. Kao dodatak, u nare~enome periodu, on mora dostaviti Va{em uredu to~nu dokaznu dokumentaciju koju je odobrio ovla{teni stambeni organ, da su on osobno i/ili ~lanovi njegove naju`e obitelji u potpunosti napustili svu takovu imovinu, te da o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a predstavnika za povratak i obnov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35:00Z</dcterms:created>
  <dc:creator>EPK</dc:creator>
  <dc:description/>
  <dc:language>en-US</dc:language>
  <cp:lastModifiedBy>EPK</cp:lastModifiedBy>
  <cp:lastPrinted>1996-02-17T15:01:00Z</cp:lastPrinted>
  <dcterms:modified xsi:type="dcterms:W3CDTF">2002-02-11T19:35:00Z</dcterms:modified>
  <cp:revision>2</cp:revision>
  <dc:subject/>
  <dc:title>Professional Letter</dc:title>
</cp:coreProperties>
</file>