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7 March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 34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21/01 of 31 Jul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2796/7, covering the area of 194 m2 – cadastral municipality of Mostar, to Mr. Zdravko Juric,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s refer to socially-owned land and that the right of use rests with the Construction Company “Hercegovina” Mostar. According to the Municipal Minutes of 6 November 2000 signed by Mr. Vijeko Perhan as a representative of the registered user, CC “Hercegovina” Mostar agrees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151/2001 of 5 January 2001. It was also approved by the municipal public attorney, Mr. Stanko Cvitanovic, who states in his Opinion, number M 21/01 of 31 Jul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1702/00 of 24 Jul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5 January 2001 and based on the </w:t>
      </w:r>
      <w:r>
        <w:rPr>
          <w:rFonts w:cs="Times New Roman" w:ascii="Times New Roman" w:hAnsi="Times New Roman"/>
          <w:sz w:val="24"/>
          <w:lang w:val="en-US" w:eastAsia="en-US"/>
        </w:rPr>
        <w:t xml:space="preserve">the Decision on Amendments of the Decision for the Conditions and Manners of the City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5,044.00 KM and the compensation for the land facilities (rent) of 17,55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08:00Z</dcterms:created>
  <dc:creator>EPK</dc:creator>
  <dc:description/>
  <dc:language>en-US</dc:language>
  <cp:lastModifiedBy>EPK</cp:lastModifiedBy>
  <cp:lastPrinted>1996-02-17T15:01:00Z</cp:lastPrinted>
  <dcterms:modified xsi:type="dcterms:W3CDTF">2002-03-07T23:08:00Z</dcterms:modified>
  <cp:revision>2</cp:revision>
  <dc:subject/>
  <dc:title>Professional Letter</dc:title>
</cp:coreProperties>
</file>