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. o`ujak 2002. god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tanko Cvit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 340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i gospodine Cvit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Mi{ljenjem br: M: 21/01 od 31. srpnja 2001. godine u kome podr`avate i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osebice, Vi tra`ite od ovog Ureda da dozvoli Op}ini Mostar Zapad dodjelu jedne zemlji{ne parcele uknji`ene u zemlji{nim knjigama kao katastarska ~estica 2796/7, povr{ine 19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– katastarska op}ina Mostar, gospodinu Zdravku Juri}u, radi utvr|ivanja trajnoga prava kori{tenja u svrhu legaliziranja postoje}ega poslovnoga objekta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se gore pomenuti katastarski broj odnosi na zemlji{te u dru{tvenome vlasni{tvu i da pravo kori{tenja pripada Gra|evinskome poduze}u “Hercegovina” Mostar. Sukladno Op}inskome zapisniku od 6. studenoga 2000. godine koji je potpisao gospodin Vijeko Perhan kao predstavnik uknji`enoga korisnika, GP “Hercegovina” Mostar suglasna je sa predmetnom dodjelom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temelju ~lana 66. Zakona o gra|evnome zemlji{tu, predmetnu dodjelu zemlji{ta je potvrdilo Op}insko vije}e Mostar Zapad, Rje{enjem broj 0Z-I-151/2001 od 5. sije~nja 2001. godine. Tako|er ju je odobrio i op}inski javni pravobranitelj, gospodin Stanko Cvitanovi}, koji navodi u svome Mi{ljenju, broj M 21/01 od 31. srpnja 2001. godine, da su nadle`ne vlasti postupile sukladno va`e}im zakonima i propisima  i da je predmetna dodjela zemlji{ta proceduralno ispravna. Korisnikov zahtjev za urbanisti~ku suglasnost je odobren Rje{enjem op}inske Slu`be za prostorno ure|enje, broj 07/III-364-1702/00 od 24. srpnja 2000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Sukladno Rje{enju Op}inskoga vije}a od  5. sije~nja 2001. godine i na temelju Odluke o dopunama Odluke o uvjetima i na~inima dodjele gradskoga zemlji{ta Op}ine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 xml:space="preserve">, korisnik je obvezan platiti naknadu za dodjelu zemlji{ta od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5,044.00 KM i naknadu za zemlji{ne pogodnosti (rentu) od 17,550.00 KM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ko je ovo izuze}e dodijeljeno na temelj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3:08:00Z</dcterms:created>
  <dc:creator>EPK</dc:creator>
  <dc:description/>
  <dc:language>en-US</dc:language>
  <cp:lastModifiedBy>EPK</cp:lastModifiedBy>
  <cp:lastPrinted>2002-03-07T17:08:00Z</cp:lastPrinted>
  <dcterms:modified xsi:type="dcterms:W3CDTF">2002-03-07T23:08:00Z</dcterms:modified>
  <cp:revision>2</cp:revision>
  <dc:subject/>
  <dc:title>Professional Letter</dc:title>
</cp:coreProperties>
</file>