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33/00 of 13 Febr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two plots of land, registered in the land books as cadastral unit 548/3, covering the area of 440 m2 – and cadastral unit 574/2, covering the area of 421 m2 – both of cadastral municipality of Vihovici, to Mr. Zoran Dzidic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land and that the right of use rests with the Coal Mine of Mostar. According to its the Statement of 1 February 2002, the Coal Mine of Mostar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64/2000 of 7 September 2000. It was also approved by the municipal public attorney, Mr. Stanko Cvitanovic, who states in his Opinion, number M 33/00 of 13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020/99 of 10 March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and based on the </w:t>
      </w:r>
      <w:r>
        <w:rPr>
          <w:rFonts w:cs="Times New Roman" w:ascii="Times New Roman" w:hAnsi="Times New Roman"/>
          <w:sz w:val="24"/>
          <w:lang w:val="en-US" w:eastAsia="en-US"/>
        </w:rPr>
        <w:t xml:space="preserve">the 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17,900.00 KM and the compensation for the land facilities (rent) of 26,933.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40:00Z</dcterms:created>
  <dc:creator>EPK</dc:creator>
  <dc:description/>
  <dc:language>en-US</dc:language>
  <cp:lastModifiedBy>EPK</cp:lastModifiedBy>
  <cp:lastPrinted>2002-02-11T13:40:00Z</cp:lastPrinted>
  <dcterms:modified xsi:type="dcterms:W3CDTF">2002-02-11T19:40:00Z</dcterms:modified>
  <cp:revision>2</cp:revision>
  <dc:subject/>
  <dc:title>Professional Letter</dc:title>
</cp:coreProperties>
</file>