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1. sije~nja 2002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83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8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Stanko Cvitanov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Javni prvobranitelj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Zapad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306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[tovani gospodine Cvitanov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bra}am Vam se u svezi sa Mi{ljenjem br: M: 33/00 od 13. velja~e 2001 u kome podr`avate i zahtijevate pisano izuze}e od Odluke Visokoga predstavnika od 27. travnja 2000 kojom se zabranjuje dodjela imovine u dr`avnome vlasni{tvu, uklju~uju}i imovinu u biv{em dru{tvenome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Konkretno, tra`ite od ovoga Ureda da dozvoli Op}ini Mostar Zapad dodjelu dvije zemlji{ne parcele, uknji`ene u zemlji{nim knjigama kao katastarska ~estica 548/3, povr{ine 440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– i katastarska ~estica 574/2, povr{ine 421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– obje u katastarskoj op}ini Vihovi}i, gospodinu Zoranu D`idi}u radi ostvarenja trajnoga prava kori{tenja u svrhu legaliziranja postoje}ega poslovnoga objekta. 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emlji{no knji`ni izvaci koje dostavljate u privitku ukazuju da se gore pomenuti katastarski brojevi odnose na zemlji{te u dru{tvenome vlasni{tvu i da pravo kori{tenja pripada Rudniku uglja Mostar. Sukladno  Izjavi od 1. velja~e 2002, Rudnik uglja Mostar  suglasan je sa predmetnom dodjelom zemlji{t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Na osnovi ~lana 66 Zakona o gra|evnome zemlji{tu, predmetnu dodjelu zemlji{ta je potvrdilo Op}insko vije}e Mostar Zapad, Odlukom broj 0Z-I-64/2000 od 7. rujna 2000. Tako|er ju je odobrio i op}inski javni pravobranitelj, gospodin Stanko Cvitanovi}, koji navodi u svome Mi{ljenju, broj M 33/00 od 13. velja~e 2001, da su nadle`ne vlasti postupile sukladno va`e}im zakonima i propisima i da je predmetna dodjela zemlji{ta bila proceduralno to~na. Korisnikov zahtjev za izdavanje urbanisti~ke dozvole je odobren Odlukom Op}inskoga odjela za prostorno ure|enje, broj 07/III-364-1020/99 od 10. o`ujka 2000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</w:rPr>
        <w:t>Sukladno Odluci Op}inskoga vije}a od 7. rujna 2000 i na osnovi Odluke o dopunama Odluke o uvjetima i na~inima dodjele gradskoga zemlji{ta Op}ine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Mostar, te sukladno to~noj cijeni utvr|enoj prema zoni pripadnosti za predmetno zemlji{te</w:t>
      </w:r>
      <w:r>
        <w:rPr>
          <w:rFonts w:cs="Times New Roman BH" w:ascii="Times New Roman BH" w:hAnsi="Times New Roman BH"/>
          <w:sz w:val="24"/>
        </w:rPr>
        <w:t xml:space="preserve">, korisnik je </w:t>
      </w:r>
      <w:r>
        <w:rPr>
          <w:rFonts w:cs="Times New Roman BH" w:ascii="Times New Roman BH" w:hAnsi="Times New Roman BH"/>
          <w:sz w:val="24"/>
          <w:lang w:val="en-US" w:eastAsia="en-US"/>
        </w:rPr>
        <w:t>obvezan platiti naknadu za dodjelu zemlji{ta u iznosu od 17,900.00 KM i naknadu za zemlji{ne pogodnosti (rentu) u iznosu od 26,933.00 KM.</w:t>
      </w:r>
    </w:p>
    <w:p>
      <w:pPr>
        <w:pStyle w:val="InsideAddress"/>
        <w:jc w:val="both"/>
        <w:rPr>
          <w:rFonts w:ascii="Times New Roman BH" w:hAnsi="Times New Roman BH" w:eastAsia="Times New Roman BH" w:cs="Times New Roman BH"/>
          <w:sz w:val="24"/>
          <w:lang w:val="en-US" w:eastAsia="en-US"/>
        </w:rPr>
      </w:pPr>
      <w:r>
        <w:rPr>
          <w:rFonts w:eastAsia="Times New Roman BH" w:cs="Times New Roman BH" w:ascii="Times New Roman BH" w:hAnsi="Times New Roman BH"/>
          <w:sz w:val="24"/>
          <w:lang w:val="en-US" w:eastAsia="en-US"/>
        </w:rPr>
        <w:t xml:space="preserve">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ovla{}uje Op}inu Mostar Zapad da dodijeli ranije pomenuto zemlji{te u gore opisanu svrhu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i valjanosti dokumentacije koju ste dostavili, ono }e samo po sebi prestati va`iti ukoliko nadle`ni sud kona~nom i obvezuju}om odlukom dovede u pitanje vjerodostojnost ili to~nost ove dokumentacije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Ovo izuze}e je tako|er dodijeljeno podrazumijevaju}i i pod uvjetom da gore imenovani korisnik</w:t>
      </w:r>
      <w:r>
        <w:rPr>
          <w:rFonts w:cs="Times New Roman BH" w:ascii="Times New Roman BH" w:hAnsi="Times New Roman BH"/>
          <w:sz w:val="24"/>
        </w:rPr>
        <w:t xml:space="preserve">, ukoliko su on osobno ili ~lanovi njegove naju`e obitelji korisnici napu{tene/potra`ivane imovine, on i/ili ~lanovi njegove naju`e obitelji }e, u periodu ne du`em od 150 dana od datuma Va{ega primitka ove odluke, u potpunosti napustiti ovu imovinu. Dodatno, u nare~enome periodu, on mora dostaviti Va{em uredu to~nu dokaznu dokumentaciju, koju je odobrio ovla{teni stambeni organ, da su on osobno i/ili ~lanovi njegove naju`e obitelji  u potpunosti napustili svu takovu imovinu, te da ona ostaje u useljivome stanju. Ukoliko ovi uvjeti nisu ispunjeni, ovo izuze}e prestaje va`iti neposredno po proteku nare~enoga period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a 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 -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a predstavnika za povratak i obnovu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9:40:00Z</dcterms:created>
  <dc:creator>EPK</dc:creator>
  <dc:description/>
  <dc:language>en-US</dc:language>
  <cp:lastModifiedBy>EPK</cp:lastModifiedBy>
  <cp:lastPrinted>2002-02-11T13:40:00Z</cp:lastPrinted>
  <dcterms:modified xsi:type="dcterms:W3CDTF">2002-02-11T19:40:00Z</dcterms:modified>
  <cp:revision>2</cp:revision>
  <dc:subject/>
  <dc:title>Professional Letter</dc:title>
</cp:coreProperties>
</file>